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FF"/>
          <w:szCs w:val="20"/>
        </w:rPr>
      </w:pPr>
      <w:r>
        <w:rPr>
          <w:color w:val="FF00FF"/>
          <w:szCs w:val="20"/>
        </w:rPr>
        <w:drawing>
          <wp:inline distT="0" distB="0" distL="0" distR="0">
            <wp:extent cx="53975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4" r="-67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color w:val="FF00FF"/>
          <w:sz w:val="16"/>
          <w:szCs w:val="20"/>
        </w:rPr>
      </w:pPr>
      <w:r>
        <w:rPr>
          <w:rFonts w:cs="TimesET;Times New Roman" w:ascii="TimesET;Times New Roman" w:hAnsi="TimesET;Times New Roman"/>
          <w:b/>
          <w:color w:val="FF00FF"/>
          <w:sz w:val="16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АДМИНИСТРАЦИЯ ГОРОДСКОГО ОКРУГА ДОМОДЕДОВО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0"/>
        </w:rPr>
        <w:t>МОСКОВСКОЙ ОБЛАСТИ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pBdr>
          <w:bottom w:val="single" w:sz="12" w:space="3" w:color="000000"/>
        </w:pBdr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л.30-летия Победы, д.1, микрорайон Центральный, г. Домодедово, Московская область, 142000, тел.(495)276-05-13,(496)792-41-11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ОСТАНОВЛЕНИЕ</w:t>
      </w:r>
    </w:p>
    <w:p>
      <w:pPr>
        <w:pStyle w:val="Normal"/>
        <w:spacing w:lineRule="auto" w:line="480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04.2017 № 1267</w:t>
      </w:r>
    </w:p>
    <w:p>
      <w:pPr>
        <w:pStyle w:val="Normal"/>
        <w:shd w:fill="FFFFFF" w:val="clear"/>
        <w:spacing w:before="600" w:after="0"/>
        <w:ind w:right="3969" w:hanging="0"/>
        <w:rPr/>
      </w:pPr>
      <w:r>
        <w:rPr>
          <w:spacing w:val="-1"/>
        </w:rPr>
        <w:t>О подготовке объектов жилищно-</w:t>
      </w:r>
      <w:r>
        <w:rPr>
          <w:spacing w:val="-3"/>
        </w:rPr>
        <w:t xml:space="preserve">коммунального, энергетического хозяйства </w:t>
      </w:r>
      <w:r>
        <w:rPr/>
        <w:t>и социальной сферы к осенне-зимнему периоду 2017/2018 года</w:t>
      </w:r>
    </w:p>
    <w:p>
      <w:pPr>
        <w:pStyle w:val="Normal"/>
        <w:shd w:fill="FFFFFF" w:val="clear"/>
        <w:spacing w:lineRule="exact" w:line="271" w:before="276" w:after="0"/>
        <w:ind w:right="60" w:firstLine="706"/>
        <w:jc w:val="both"/>
        <w:rPr>
          <w:sz w:val="23"/>
          <w:szCs w:val="23"/>
        </w:rPr>
      </w:pPr>
      <w:r>
        <w:rPr>
          <w:sz w:val="23"/>
          <w:szCs w:val="23"/>
        </w:rPr>
        <w:t>В целях подготовки объектов жилищно-коммунального, энергетического хозяйства и социальной сферы в городском округе Домодедово к осенне-зимнему периоду 2017/2018 года,</w:t>
      </w:r>
    </w:p>
    <w:p>
      <w:pPr>
        <w:pStyle w:val="Normal"/>
        <w:shd w:fill="FFFFFF" w:val="clear"/>
        <w:spacing w:before="7" w:after="0"/>
        <w:ind w:right="19" w:hanging="0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СТАНОВЛЯЮ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70" w:leader="none"/>
        </w:tabs>
        <w:autoSpaceDE w:val="false"/>
        <w:spacing w:before="271" w:after="0"/>
        <w:ind w:left="5" w:right="41" w:firstLine="701"/>
        <w:jc w:val="both"/>
        <w:rPr>
          <w:spacing w:val="-23"/>
          <w:sz w:val="23"/>
          <w:szCs w:val="23"/>
        </w:rPr>
      </w:pPr>
      <w:r>
        <w:rPr>
          <w:sz w:val="23"/>
          <w:szCs w:val="23"/>
        </w:rPr>
        <w:t xml:space="preserve">Принять к сведению информацию Управления ЖКХ администрации </w:t>
      </w:r>
      <w:r>
        <w:rPr>
          <w:spacing w:val="-2"/>
          <w:sz w:val="23"/>
          <w:szCs w:val="23"/>
        </w:rPr>
        <w:t xml:space="preserve">городского округа Домодедово и предприятий жилищно-коммунального комплекса об </w:t>
      </w:r>
      <w:r>
        <w:rPr>
          <w:sz w:val="23"/>
          <w:szCs w:val="23"/>
        </w:rPr>
        <w:t>итогах отопительного периода 2016/2017 года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pacing w:val="-15"/>
          <w:sz w:val="23"/>
          <w:szCs w:val="23"/>
        </w:rPr>
      </w:pPr>
      <w:r>
        <w:rPr>
          <w:sz w:val="23"/>
          <w:szCs w:val="23"/>
        </w:rPr>
        <w:t>Образовать постоянно действующий штаб по подготовке к осенне-зимнему периоду 2017/2018 года объектов жилищно-коммунального, энергетического хозяйства и социальной сферы независимо от их форм собственности и утвердить его состав (Приложение № 1). Заместителю главы администрации (Шаповалову А.В.) ежемесячно проводить заседания штаб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070" w:leader="none"/>
        </w:tabs>
        <w:ind w:left="7" w:right="36" w:firstLine="713"/>
        <w:jc w:val="both"/>
        <w:rPr>
          <w:sz w:val="23"/>
          <w:szCs w:val="23"/>
        </w:rPr>
      </w:pPr>
      <w:r>
        <w:rPr>
          <w:sz w:val="23"/>
          <w:szCs w:val="23"/>
        </w:rPr>
        <w:t>Образовать комиссию по проведению гидравлических испытаний тепловых, водопроводных сетей, обследованию основного оборудования котельных и резервуаров жидкого топлива (в том числе резервного) в городском округе Домодедово, независимо от их форм собственности, с участием представителей Министерства жилищно-коммунального хозяйства Московской области и государственного казенного  учреждения Московской области «Московская областная специализированная аварийно-восстановительная служба» (по согласованию) и утвердить ее состав (Приложение № 2).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3"/>
          <w:szCs w:val="23"/>
        </w:rPr>
      </w:pPr>
      <w:r>
        <w:rPr>
          <w:sz w:val="23"/>
          <w:szCs w:val="23"/>
        </w:rPr>
        <w:t>Утвердить Программу проведения проверки готовности теплоснабжающих, теплосетевых организаций и потребителей тепловой энергии городского округа  Домодедово к отопительному периоду 2017/2018 годов (Приложение № 3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70" w:leader="none"/>
        </w:tabs>
        <w:autoSpaceDE w:val="false"/>
        <w:spacing w:before="2" w:after="0"/>
        <w:ind w:left="5" w:right="26" w:firstLine="701"/>
        <w:jc w:val="both"/>
        <w:rPr>
          <w:spacing w:val="-12"/>
          <w:sz w:val="23"/>
          <w:szCs w:val="23"/>
        </w:rPr>
      </w:pPr>
      <w:r>
        <w:rPr>
          <w:sz w:val="23"/>
          <w:szCs w:val="23"/>
        </w:rPr>
        <w:t xml:space="preserve">Руководителям предприятий и организаций всех форм собственности, имеющим в собственности, хозяйственном ведении или оперативном управлении </w:t>
      </w:r>
      <w:r>
        <w:rPr>
          <w:spacing w:val="-1"/>
          <w:sz w:val="23"/>
          <w:szCs w:val="23"/>
        </w:rPr>
        <w:t>объекты   жилищно-коммунального, энергетического хозяйства и социальной сфер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before="2" w:after="0"/>
        <w:ind w:right="26" w:firstLine="709"/>
        <w:jc w:val="both"/>
        <w:rPr>
          <w:spacing w:val="-12"/>
          <w:sz w:val="23"/>
          <w:szCs w:val="23"/>
        </w:rPr>
      </w:pPr>
      <w:r>
        <w:rPr>
          <w:spacing w:val="-1"/>
          <w:sz w:val="23"/>
          <w:szCs w:val="23"/>
        </w:rPr>
        <w:t xml:space="preserve">5.1. </w:t>
      </w:r>
      <w:r>
        <w:rPr>
          <w:sz w:val="23"/>
          <w:szCs w:val="23"/>
        </w:rPr>
        <w:t xml:space="preserve">В срок до 20 апреля 2017 года провести проверки технического состояния </w:t>
      </w:r>
      <w:r>
        <w:rPr>
          <w:spacing w:val="-1"/>
          <w:sz w:val="23"/>
          <w:szCs w:val="23"/>
        </w:rPr>
        <w:t xml:space="preserve">объектов жилищно-коммунального, энергетического хозяйства и социальной сферы в </w:t>
      </w:r>
      <w:r>
        <w:rPr>
          <w:sz w:val="23"/>
          <w:szCs w:val="23"/>
        </w:rPr>
        <w:t>городском округе Домодедово.</w:t>
      </w:r>
    </w:p>
    <w:p>
      <w:pPr>
        <w:pStyle w:val="Normal"/>
        <w:ind w:firstLine="709"/>
        <w:jc w:val="both"/>
        <w:rPr/>
      </w:pPr>
      <w:r>
        <w:rPr>
          <w:spacing w:val="-2"/>
          <w:sz w:val="23"/>
          <w:szCs w:val="23"/>
        </w:rPr>
        <w:t xml:space="preserve">5.2. В срок до </w:t>
      </w:r>
      <w:r>
        <w:rPr>
          <w:sz w:val="23"/>
          <w:szCs w:val="23"/>
        </w:rPr>
        <w:t xml:space="preserve">20 апреля 2017 года разработать комплексные планы мероприятий по подготовке </w:t>
      </w:r>
      <w:r>
        <w:rPr>
          <w:spacing w:val="-2"/>
          <w:sz w:val="23"/>
          <w:szCs w:val="23"/>
        </w:rPr>
        <w:t xml:space="preserve">подведомственных объектов к работе в осенне-зимний период 2017/2018 года, с учетом </w:t>
      </w:r>
      <w:r>
        <w:rPr>
          <w:sz w:val="23"/>
          <w:szCs w:val="23"/>
        </w:rPr>
        <w:t xml:space="preserve">недостатков предыдущего отопительного периода, выявленных нарушений </w:t>
      </w:r>
      <w:r>
        <w:rPr>
          <w:spacing w:val="-1"/>
          <w:sz w:val="23"/>
          <w:szCs w:val="23"/>
        </w:rPr>
        <w:t xml:space="preserve">эксплуатации технологического оборудования, инженерных сетей и внедрения </w:t>
      </w:r>
      <w:r>
        <w:rPr>
          <w:sz w:val="23"/>
          <w:szCs w:val="23"/>
        </w:rPr>
        <w:t xml:space="preserve">энергосберегающих технологий. При составлении комплексных планов мероприятий по подготовке объектов жилищно-коммунального, энергетического хозяйства и социальной сферы в Московской области использовать «Методические рекомендации по подготовке к отопительному периоду объектов жилищно-коммунального хозяйства </w:t>
      </w:r>
      <w:r>
        <w:rPr>
          <w:spacing w:val="-1"/>
          <w:sz w:val="23"/>
          <w:szCs w:val="23"/>
        </w:rPr>
        <w:t>в Московской области», утвержденные распоряжением Министерства жилищно-коммунального хозяйства Московской области от 02.04.2010 № 14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before="2" w:after="0"/>
        <w:ind w:right="26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3. Провести, начиная с даты завершения отопительного периода 2016/2017 года и до 1 сентября 2017 года, диагностику и гидравлические испытания тепловых сет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before="2" w:after="0"/>
        <w:ind w:right="26" w:firstLine="709"/>
        <w:jc w:val="both"/>
        <w:rPr>
          <w:sz w:val="23"/>
          <w:szCs w:val="23"/>
        </w:rPr>
      </w:pPr>
      <w:r>
        <w:rPr>
          <w:sz w:val="23"/>
          <w:szCs w:val="23"/>
        </w:rPr>
        <w:t>5.4. В срок до 15 сентября 2017 года обеспечить готовность объектов жилищно-коммунального, энергетического хозяйства и социальной сферы городского округа Домодедово, а также создать нормативный запас жидкого (в том числе резервного) и твердого топлива для котельных к осенне-зимнему периоду 2017/2018 го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before="2" w:after="0"/>
        <w:ind w:right="26" w:firstLine="70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5.5. Провести, начиная с 15 сентября 2017 года и до начала отопительного периода, пробные топки, в том числе на резервных видах топлива, для проверки готовности систем отопления жилищного фонда и объектов социальной сферы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before="2" w:after="0"/>
        <w:ind w:right="26" w:firstLine="709"/>
        <w:jc w:val="both"/>
        <w:rPr>
          <w:sz w:val="23"/>
          <w:szCs w:val="23"/>
        </w:rPr>
      </w:pPr>
      <w:r>
        <w:rPr>
          <w:sz w:val="23"/>
          <w:szCs w:val="23"/>
        </w:rPr>
        <w:t>5.6. В срок до 1 сентября 2017 года создать необходимый запас материально-технических ресурсов для оперативного выполнения аварийно-восстановительны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before="2" w:after="0"/>
        <w:ind w:right="26" w:firstLine="709"/>
        <w:jc w:val="both"/>
        <w:rPr>
          <w:sz w:val="23"/>
          <w:szCs w:val="23"/>
        </w:rPr>
      </w:pPr>
      <w:r>
        <w:rPr>
          <w:sz w:val="23"/>
          <w:szCs w:val="23"/>
        </w:rPr>
        <w:t>5.7. В срок до 20 сентября 2017 года провести практические занятия с аварийно-восстановительными бригадами по ликвидации возможных последствий технологических нарушений и аварийных ситуаций на объектах коммунальной инфраструктуры и энергетического хозяйства городского округа Домодедово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before="2" w:after="0"/>
        <w:ind w:right="26" w:firstLine="709"/>
        <w:jc w:val="both"/>
        <w:rPr>
          <w:sz w:val="23"/>
          <w:szCs w:val="23"/>
        </w:rPr>
      </w:pPr>
      <w:r>
        <w:rPr>
          <w:sz w:val="23"/>
          <w:szCs w:val="23"/>
        </w:rPr>
        <w:t>5.8. Обеспечить объекты коммунальной инфраструктуры бесперебойным</w:t>
        <w:br/>
        <w:t>электроснабжением    от    двух    независимых взаимно резервирующих источников     электропитания     с     использованием     устройств     автоматического переключения или автономных источников электроснабжения аварийного резерва. Предусмотреть возможность аварийного подключения автономных теплоисточников к системе теплоснаб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before="2" w:after="0"/>
        <w:ind w:right="26" w:firstLine="709"/>
        <w:jc w:val="both"/>
        <w:rPr>
          <w:sz w:val="23"/>
          <w:szCs w:val="23"/>
        </w:rPr>
      </w:pPr>
      <w:r>
        <w:rPr>
          <w:sz w:val="23"/>
          <w:szCs w:val="23"/>
        </w:rPr>
        <w:t>5.9. Согласовать до 1 мая 2017 года с Министерством энергетики Московской</w:t>
        <w:br/>
        <w:t>области и поставщиками топливно-энергетических ресурсов предельные годовые</w:t>
        <w:br/>
        <w:t>объемы потребления (лимиты) указанных ресурсов для котельных, обеспечивающих</w:t>
        <w:br/>
        <w:t>бесперебойное теплоснабжение потребител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before="2" w:after="0"/>
        <w:ind w:right="26" w:firstLine="709"/>
        <w:jc w:val="both"/>
        <w:rPr>
          <w:sz w:val="23"/>
          <w:szCs w:val="23"/>
        </w:rPr>
      </w:pPr>
      <w:r>
        <w:rPr>
          <w:sz w:val="23"/>
          <w:szCs w:val="23"/>
        </w:rPr>
        <w:t>5.10. Принять необходимые меры по предупреждению возможных</w:t>
        <w:br/>
        <w:t>террористических актов на подведомственных объектах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960" w:leader="none"/>
          <w:tab w:val="left" w:pos="1276" w:leader="none"/>
        </w:tabs>
        <w:ind w:left="0" w:firstLine="709"/>
        <w:rPr>
          <w:sz w:val="23"/>
          <w:szCs w:val="23"/>
        </w:rPr>
      </w:pPr>
      <w:r>
        <w:rPr>
          <w:sz w:val="23"/>
          <w:szCs w:val="23"/>
        </w:rPr>
        <w:t>Руководителям управляющих компаний и организаций социальной сферы: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before="2" w:after="0"/>
        <w:ind w:right="26" w:firstLine="709"/>
        <w:jc w:val="both"/>
        <w:rPr>
          <w:sz w:val="23"/>
          <w:szCs w:val="23"/>
        </w:rPr>
      </w:pPr>
      <w:r>
        <w:rPr>
          <w:sz w:val="23"/>
          <w:szCs w:val="23"/>
        </w:rPr>
        <w:t>6.1. В срок до 1 июня 2017 года согласовать с теплоснабжающими организациями график гидравлических испытаний и промывки внутренних систем отопления объектов жилищного фонда и социальной сферы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before="2" w:after="0"/>
        <w:ind w:right="26" w:firstLine="709"/>
        <w:jc w:val="both"/>
        <w:rPr>
          <w:sz w:val="23"/>
          <w:szCs w:val="23"/>
        </w:rPr>
      </w:pPr>
      <w:r>
        <w:rPr>
          <w:sz w:val="23"/>
          <w:szCs w:val="23"/>
        </w:rPr>
        <w:t>6.2. Разработать совместно с теплоснабжающими организациями график заполнения систем отопл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70" w:leader="none"/>
        </w:tabs>
        <w:autoSpaceDE w:val="false"/>
        <w:spacing w:before="2" w:after="0"/>
        <w:ind w:right="26" w:firstLine="709"/>
        <w:jc w:val="both"/>
        <w:rPr>
          <w:sz w:val="23"/>
          <w:szCs w:val="23"/>
        </w:rPr>
      </w:pPr>
      <w:r>
        <w:rPr>
          <w:sz w:val="23"/>
          <w:szCs w:val="23"/>
        </w:rPr>
        <w:t>6.3. Подготовить до 1 октября 2017 года снегоуборочную технику и противогололедные средства в необходимых объема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28" w:leader="none"/>
        </w:tabs>
        <w:autoSpaceDE w:val="false"/>
        <w:spacing w:before="2" w:after="0"/>
        <w:ind w:left="12" w:right="10" w:firstLine="694"/>
        <w:jc w:val="both"/>
        <w:rPr>
          <w:spacing w:val="-6"/>
          <w:sz w:val="23"/>
          <w:szCs w:val="23"/>
        </w:rPr>
      </w:pPr>
      <w:r>
        <w:rPr>
          <w:sz w:val="23"/>
          <w:szCs w:val="23"/>
        </w:rPr>
        <w:t>Представить в Управление ЖКХ администрации городского округа</w:t>
        <w:br/>
        <w:t>Домодедово: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spacing w:before="2" w:after="0"/>
        <w:ind w:right="10" w:firstLine="709"/>
        <w:jc w:val="both"/>
        <w:rPr/>
      </w:pPr>
      <w:r>
        <w:rPr>
          <w:sz w:val="23"/>
          <w:szCs w:val="23"/>
        </w:rPr>
        <w:t xml:space="preserve">- комплексные планы мероприятий по подготовке </w:t>
      </w:r>
      <w:r>
        <w:rPr>
          <w:spacing w:val="-2"/>
          <w:sz w:val="23"/>
          <w:szCs w:val="23"/>
        </w:rPr>
        <w:t>подведомственных объектов к работе в осенне-зимний период 2017/2018 года, до 25 апреля 2017 го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28" w:leader="none"/>
        </w:tabs>
        <w:autoSpaceDE w:val="false"/>
        <w:spacing w:before="2" w:after="0"/>
        <w:ind w:right="10" w:firstLine="709"/>
        <w:jc w:val="both"/>
        <w:rPr>
          <w:spacing w:val="-6"/>
          <w:sz w:val="23"/>
          <w:szCs w:val="23"/>
        </w:rPr>
      </w:pPr>
      <w:r>
        <w:rPr>
          <w:spacing w:val="-2"/>
          <w:sz w:val="23"/>
          <w:szCs w:val="23"/>
        </w:rPr>
        <w:t>- предложения по необходимому объему природного газа для котельных, обеспечивающих бесперебойное теплоснабжение потребителей до 25 апреля 2017 года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ind w:left="19" w:right="10" w:firstLine="691"/>
        <w:jc w:val="both"/>
        <w:rPr>
          <w:sz w:val="23"/>
          <w:szCs w:val="23"/>
        </w:rPr>
      </w:pPr>
      <w:r>
        <w:rPr>
          <w:sz w:val="23"/>
          <w:szCs w:val="23"/>
        </w:rPr>
        <w:t>-</w:t>
        <w:tab/>
        <w:t>реестры актов проведения гидравлических испытаний тепловых и водопроводных сетей, до 5 сентября 2017 года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69"/>
        <w:ind w:left="19" w:right="10" w:firstLine="691"/>
        <w:jc w:val="both"/>
        <w:rPr>
          <w:sz w:val="23"/>
          <w:szCs w:val="23"/>
        </w:rPr>
      </w:pPr>
      <w:r>
        <w:rPr>
          <w:sz w:val="23"/>
          <w:szCs w:val="23"/>
        </w:rPr>
        <w:t>- информацию о создании нормативных запасов жидкого (в том числе резервного) и твердого топлива для котельных к осенне-зимнему периоду 2017/2018 года, до 10 сентября;</w:t>
      </w:r>
    </w:p>
    <w:p>
      <w:pPr>
        <w:pStyle w:val="Normal"/>
        <w:shd w:fill="FFFFFF" w:val="clear"/>
        <w:tabs>
          <w:tab w:val="clear" w:pos="708"/>
          <w:tab w:val="left" w:pos="1027" w:leader="none"/>
        </w:tabs>
        <w:spacing w:lineRule="exact" w:line="269"/>
        <w:ind w:left="19" w:right="10" w:firstLine="691"/>
        <w:jc w:val="both"/>
        <w:rPr>
          <w:sz w:val="23"/>
          <w:szCs w:val="23"/>
        </w:rPr>
      </w:pPr>
      <w:r>
        <w:rPr>
          <w:sz w:val="23"/>
          <w:szCs w:val="23"/>
        </w:rPr>
        <w:t>- реестры актов проведения пробных топок, до 26 сентября 2017 год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left="0" w:right="10" w:firstLine="701"/>
        <w:jc w:val="both"/>
        <w:rPr>
          <w:sz w:val="23"/>
          <w:szCs w:val="23"/>
        </w:rPr>
      </w:pPr>
      <w:r>
        <w:rPr>
          <w:sz w:val="23"/>
          <w:szCs w:val="23"/>
        </w:rPr>
        <w:t>реестры паспортов готовности объектов социальной сферы, до 1 сентября 2017 год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left="0" w:right="10" w:firstLine="701"/>
        <w:jc w:val="both"/>
        <w:rPr>
          <w:sz w:val="23"/>
          <w:szCs w:val="23"/>
        </w:rPr>
      </w:pPr>
      <w:r>
        <w:rPr>
          <w:sz w:val="23"/>
          <w:szCs w:val="23"/>
        </w:rPr>
        <w:t>информацию о сформированных аварийных запасах материально-технических ресурсов, для оперативного выполнения ремонтно-восстановительных работ в осенне-зимний период 2017/2018 года, до 10 сентября 2017 год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left="0" w:right="10" w:firstLine="701"/>
        <w:jc w:val="both"/>
        <w:rPr>
          <w:sz w:val="23"/>
          <w:szCs w:val="23"/>
        </w:rPr>
      </w:pPr>
      <w:r>
        <w:rPr>
          <w:sz w:val="23"/>
          <w:szCs w:val="23"/>
        </w:rPr>
        <w:t>паспорта готовности жилищного фонда, объектов социальной сферы и других потребителей тепловой энергии с указанием сведений о наличии договоров на техническое обслуживание и ремонт внутридомового газового оборудования, а также акты технического обслуживания внутридомового газового оборудования, до 1 сентября 2017 год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left="0" w:right="10" w:firstLine="701"/>
        <w:jc w:val="both"/>
        <w:rPr>
          <w:sz w:val="23"/>
          <w:szCs w:val="23"/>
        </w:rPr>
      </w:pPr>
      <w:r>
        <w:rPr>
          <w:sz w:val="23"/>
          <w:szCs w:val="23"/>
        </w:rPr>
        <w:t>план действий по ликвидации последствий аварийных ситуаций в системах теплоснабжения с учетом взаимодействия тепло-, электро-, топливо- и водоснабжающих организаций, а также служб жилищно-коммунального хозяйства на территории городского округа Домодедово, до 1 августа 2017 год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left="0" w:right="10" w:firstLine="701"/>
        <w:jc w:val="both"/>
        <w:rPr/>
      </w:pPr>
      <w:r>
        <w:rPr>
          <w:spacing w:val="-1"/>
          <w:sz w:val="23"/>
          <w:szCs w:val="23"/>
        </w:rPr>
        <w:t xml:space="preserve">Управлению ЖКХ администрации городского округа Домодедово               (Калямина </w:t>
      </w:r>
      <w:r>
        <w:rPr>
          <w:sz w:val="23"/>
          <w:szCs w:val="23"/>
        </w:rPr>
        <w:t>Т.Н.) представить в Министерство жилищно-коммунального хозяйства Московской области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269" w:before="10" w:after="0"/>
        <w:ind w:left="0" w:right="10" w:firstLine="70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в срок до 30 апреля 2017 года комплексный план мероприятий по подготовке объектов жилищно-коммунального, энергетического хозяйства и социальной сферы, </w:t>
      </w:r>
      <w:r>
        <w:rPr>
          <w:spacing w:val="-1"/>
          <w:sz w:val="23"/>
          <w:szCs w:val="23"/>
        </w:rPr>
        <w:t>независимо от их форм собственности, к осенне-зимнему периоду 2017/2018 год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269" w:before="10" w:after="0"/>
        <w:ind w:left="0" w:right="10" w:firstLine="701"/>
        <w:jc w:val="both"/>
        <w:rPr>
          <w:sz w:val="23"/>
          <w:szCs w:val="23"/>
        </w:rPr>
      </w:pPr>
      <w:r>
        <w:rPr>
          <w:spacing w:val="-1"/>
          <w:sz w:val="23"/>
          <w:szCs w:val="23"/>
        </w:rPr>
        <w:t xml:space="preserve">в срок до 1 мая 2017 года 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83" w:leader="none"/>
        </w:tabs>
        <w:autoSpaceDE w:val="false"/>
        <w:spacing w:lineRule="exact" w:line="269" w:before="10" w:after="0"/>
        <w:ind w:left="0" w:right="10" w:firstLine="701"/>
        <w:jc w:val="both"/>
        <w:rPr>
          <w:sz w:val="23"/>
          <w:szCs w:val="23"/>
        </w:rPr>
      </w:pPr>
      <w:r>
        <w:rPr>
          <w:spacing w:val="-1"/>
          <w:sz w:val="23"/>
          <w:szCs w:val="23"/>
        </w:rPr>
        <w:t>в срок до 1 мая 2017 года предложения по необходимому объему природного газа для котельных, обеспечивающих бесперебойное теплоснабжение потребителей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47" w:leader="none"/>
        </w:tabs>
        <w:autoSpaceDE w:val="false"/>
        <w:spacing w:lineRule="exact" w:line="274" w:before="2" w:after="0"/>
        <w:ind w:left="0" w:firstLine="708"/>
        <w:jc w:val="both"/>
        <w:rPr/>
      </w:pPr>
      <w:r>
        <w:rPr>
          <w:spacing w:val="-1"/>
          <w:sz w:val="23"/>
          <w:szCs w:val="23"/>
        </w:rPr>
        <w:t xml:space="preserve">в срок до 10 сентября 2017 года реестры актов проведения гидравлических </w:t>
      </w:r>
      <w:r>
        <w:rPr>
          <w:sz w:val="23"/>
          <w:szCs w:val="23"/>
        </w:rPr>
        <w:t xml:space="preserve">испытаний тепловых сетей; 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47" w:leader="none"/>
        </w:tabs>
        <w:autoSpaceDE w:val="false"/>
        <w:spacing w:lineRule="exact" w:line="274"/>
        <w:ind w:left="0" w:right="46" w:firstLine="708"/>
        <w:jc w:val="both"/>
        <w:rPr>
          <w:sz w:val="23"/>
          <w:szCs w:val="23"/>
        </w:rPr>
      </w:pPr>
      <w:r>
        <w:rPr>
          <w:sz w:val="23"/>
          <w:szCs w:val="23"/>
        </w:rPr>
        <w:t>в срок до 15 сентября 2017 года информацию о готовности объектов жилищно-коммунального, энергетического хозяйства и социальной сферы, а также нормативный запас жидкого (в том числе резервного) топлив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847" w:leader="none"/>
        </w:tabs>
        <w:autoSpaceDE w:val="false"/>
        <w:spacing w:lineRule="exact" w:line="274"/>
        <w:ind w:left="708" w:hanging="0"/>
        <w:rPr>
          <w:sz w:val="23"/>
          <w:szCs w:val="23"/>
        </w:rPr>
      </w:pPr>
      <w:r>
        <w:rPr>
          <w:sz w:val="23"/>
          <w:szCs w:val="23"/>
        </w:rPr>
        <w:t>в срок до 1 октября 2017 года реестры актов проведения пробных топок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/>
        <w:ind w:left="0" w:firstLine="708"/>
        <w:jc w:val="both"/>
        <w:rPr/>
      </w:pPr>
      <w:r>
        <w:rPr>
          <w:sz w:val="23"/>
          <w:szCs w:val="23"/>
        </w:rPr>
        <w:t xml:space="preserve">в срок до 1 сентября 2017 года информацию о сформированных аварийных запасах </w:t>
      </w:r>
      <w:r>
        <w:rPr>
          <w:spacing w:val="-1"/>
          <w:sz w:val="23"/>
          <w:szCs w:val="23"/>
        </w:rPr>
        <w:t>материально-</w:t>
      </w:r>
      <w:r>
        <w:rPr>
          <w:sz w:val="23"/>
          <w:szCs w:val="23"/>
        </w:rPr>
        <w:t>технических ресурсов для оперативного выполнения аварийно-восстановительных работ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274" w:before="2" w:after="0"/>
        <w:ind w:left="0" w:firstLine="708"/>
        <w:jc w:val="both"/>
        <w:rPr>
          <w:sz w:val="23"/>
          <w:szCs w:val="23"/>
        </w:rPr>
      </w:pPr>
      <w:r>
        <w:rPr>
          <w:sz w:val="23"/>
          <w:szCs w:val="23"/>
        </w:rPr>
        <w:t>в срок до 20 сентября 2017 года  реестры паспортов готовности жилищного фонда и объектов социальной сферы;</w:t>
      </w:r>
    </w:p>
    <w:p>
      <w:pPr>
        <w:pStyle w:val="Normal"/>
        <w:shd w:fill="FFFFFF" w:val="clear"/>
        <w:spacing w:lineRule="exact" w:line="274"/>
        <w:ind w:left="7" w:right="38" w:firstLine="708"/>
        <w:jc w:val="both"/>
        <w:rPr>
          <w:sz w:val="23"/>
          <w:szCs w:val="23"/>
        </w:rPr>
      </w:pPr>
      <w:r>
        <w:rPr>
          <w:sz w:val="23"/>
          <w:szCs w:val="23"/>
        </w:rPr>
        <w:t>- в период с 01 июня по 1 ноября 2017 года ежемесячно представлять в Министерство жилищно-коммунального хозяйства Московской области обобщенные статистические данные по городскому округу Домодедово по форме федерального статистического наблюдения по формам 1-ЖКХ (зима)  срочная «Сведения о подготовке жилищно-коммунального хозяйства к работе в зимних условиях», утвержденной постановлением Федеральной службы государственной статистики от 27.02.2006 № 7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269"/>
        <w:ind w:left="0" w:right="10" w:firstLine="709"/>
        <w:jc w:val="both"/>
        <w:rPr>
          <w:spacing w:val="-5"/>
          <w:sz w:val="23"/>
          <w:szCs w:val="23"/>
        </w:rPr>
      </w:pPr>
      <w:r>
        <w:rPr>
          <w:spacing w:val="-1"/>
          <w:sz w:val="23"/>
          <w:szCs w:val="23"/>
        </w:rPr>
        <w:t>МУП «Домодедовский водоканал» (Куприков Д.А.) до 1 сентября 2017 года провести ревизию и восстановительный ремонт неисправных пожарных гидрант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269"/>
        <w:ind w:left="0" w:right="10" w:firstLine="709"/>
        <w:jc w:val="both"/>
        <w:rPr>
          <w:spacing w:val="-5"/>
          <w:sz w:val="23"/>
          <w:szCs w:val="23"/>
        </w:rPr>
      </w:pPr>
      <w:r>
        <w:rPr>
          <w:spacing w:val="-1"/>
          <w:sz w:val="23"/>
          <w:szCs w:val="23"/>
        </w:rPr>
        <w:t>Опубликовать</w:t>
      </w:r>
      <w:r>
        <w:rPr>
          <w:sz w:val="23"/>
          <w:szCs w:val="23"/>
        </w:rPr>
        <w:t xml:space="preserve"> настоящее постановление в установленном порядк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60" w:leader="none"/>
        </w:tabs>
        <w:autoSpaceDE w:val="false"/>
        <w:spacing w:lineRule="exact" w:line="269"/>
        <w:ind w:left="0" w:right="10" w:firstLine="709"/>
        <w:jc w:val="both"/>
        <w:rPr>
          <w:spacing w:val="-5"/>
          <w:sz w:val="23"/>
          <w:szCs w:val="23"/>
        </w:rPr>
      </w:pPr>
      <w:r>
        <w:rPr>
          <w:sz w:val="23"/>
          <w:szCs w:val="23"/>
        </w:rPr>
        <w:t>Признать утратившим силу постановление администрации городского округа Домодедово от 30.04.2016 № 734 «О подготовке объектов жилищно-коммунального, энергетического хозяйства и социальной сферы к осенне-зимнему период 2016/2017 года»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267" w:leader="none"/>
        </w:tabs>
        <w:spacing w:lineRule="exact" w:line="274"/>
        <w:ind w:left="36" w:firstLine="734"/>
        <w:jc w:val="both"/>
        <w:rPr>
          <w:sz w:val="23"/>
          <w:szCs w:val="23"/>
        </w:rPr>
      </w:pPr>
      <w:r>
        <w:rPr>
          <w:sz w:val="23"/>
          <w:szCs w:val="23"/>
        </w:rPr>
        <w:t>Контроль за исполнением настоящего постановления возложить на</w:t>
        <w:br/>
        <w:t xml:space="preserve">заместителей главы администрации Шаповалов А.В., Терещенко Ю.В. 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274"/>
        <w:ind w:left="77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spacing w:lineRule="exact" w:line="274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Глава городского округа    </w:t>
        <w:tab/>
        <w:tab/>
        <w:tab/>
        <w:tab/>
        <w:t xml:space="preserve">           </w:t>
        <w:tab/>
        <w:t xml:space="preserve">                               А.В. Двойных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>Приложение № 1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>городского округа Домодедово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>от 10.04.2017 № 1267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center"/>
        <w:rPr>
          <w:sz w:val="23"/>
          <w:szCs w:val="23"/>
        </w:rPr>
      </w:pPr>
      <w:r>
        <w:rPr>
          <w:sz w:val="23"/>
          <w:szCs w:val="23"/>
        </w:rPr>
        <w:t>Состав штаба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о подготовке к осенне-зимнему периоду 2017/2018 года объектов жилищно-коммунального, энергетического хозяйства и социальной сферы независимо от их форм собственности</w:t>
      </w:r>
      <w:r>
        <w:rPr>
          <w:spacing w:val="-1"/>
          <w:sz w:val="23"/>
          <w:szCs w:val="23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center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rPr>
          <w:sz w:val="23"/>
          <w:szCs w:val="23"/>
        </w:rPr>
      </w:pPr>
      <w:r>
        <w:rPr>
          <w:spacing w:val="-1"/>
          <w:sz w:val="23"/>
          <w:szCs w:val="23"/>
        </w:rPr>
        <w:t>Председатель комиссии:</w:t>
      </w:r>
    </w:p>
    <w:p>
      <w:pPr>
        <w:pStyle w:val="Normal"/>
        <w:shd w:fill="FFFFFF" w:val="clear"/>
        <w:spacing w:lineRule="exact" w:line="276" w:before="5" w:after="0"/>
        <w:jc w:val="both"/>
        <w:rPr/>
      </w:pPr>
      <w:r>
        <w:rPr>
          <w:sz w:val="23"/>
          <w:szCs w:val="23"/>
        </w:rPr>
        <w:t xml:space="preserve">Шаполвалов А.В. – заместитель главы администрации городского округа </w:t>
      </w:r>
      <w:r>
        <w:rPr>
          <w:spacing w:val="-3"/>
          <w:sz w:val="23"/>
          <w:szCs w:val="23"/>
        </w:rPr>
        <w:t xml:space="preserve">Домодедово. </w:t>
      </w:r>
      <w:r>
        <w:rPr>
          <w:spacing w:val="-1"/>
          <w:sz w:val="23"/>
          <w:szCs w:val="23"/>
        </w:rPr>
        <w:t>Заместитель председателя:</w:t>
      </w:r>
    </w:p>
    <w:p>
      <w:pPr>
        <w:pStyle w:val="Normal"/>
        <w:shd w:fill="FFFFFF" w:val="clear"/>
        <w:spacing w:lineRule="exact" w:line="276" w:before="7" w:after="0"/>
        <w:jc w:val="both"/>
        <w:rPr>
          <w:sz w:val="23"/>
          <w:szCs w:val="23"/>
        </w:rPr>
      </w:pPr>
      <w:r>
        <w:rPr>
          <w:sz w:val="23"/>
          <w:szCs w:val="23"/>
        </w:rPr>
        <w:t>Калямина Т.Н. – начальник управления ЖКХ администрации городского округа Домодедово.</w:t>
      </w:r>
    </w:p>
    <w:p>
      <w:pPr>
        <w:pStyle w:val="Normal"/>
        <w:shd w:fill="FFFFFF" w:val="clear"/>
        <w:spacing w:lineRule="exact" w:line="276" w:before="7" w:after="0"/>
        <w:jc w:val="both"/>
        <w:rPr>
          <w:sz w:val="23"/>
          <w:szCs w:val="23"/>
        </w:rPr>
      </w:pPr>
      <w:r>
        <w:rPr>
          <w:sz w:val="23"/>
          <w:szCs w:val="23"/>
        </w:rPr>
        <w:t>Члены комиссии:</w:t>
      </w:r>
    </w:p>
    <w:p>
      <w:pPr>
        <w:pStyle w:val="Normal"/>
        <w:shd w:fill="FFFFFF" w:val="clear"/>
        <w:spacing w:lineRule="exact" w:line="276" w:before="7" w:after="0"/>
        <w:jc w:val="both"/>
        <w:rPr>
          <w:sz w:val="23"/>
          <w:szCs w:val="23"/>
        </w:rPr>
      </w:pPr>
      <w:r>
        <w:rPr>
          <w:sz w:val="23"/>
          <w:szCs w:val="23"/>
        </w:rPr>
        <w:t>Болмазова Е.В. – начальник управления образования администрации городского округа Домодедово.</w:t>
      </w:r>
    </w:p>
    <w:p>
      <w:pPr>
        <w:pStyle w:val="Normal"/>
        <w:spacing w:lineRule="exact" w:line="276" w:before="7" w:after="0"/>
        <w:jc w:val="both"/>
        <w:rPr>
          <w:sz w:val="23"/>
          <w:szCs w:val="23"/>
        </w:rPr>
      </w:pPr>
      <w:r>
        <w:rPr>
          <w:sz w:val="23"/>
          <w:szCs w:val="23"/>
        </w:rPr>
        <w:t>Пименова М.В. – председатель комитет по культуре, делам молодежи и спорту Администрации городского округа Домодедово.</w:t>
      </w:r>
    </w:p>
    <w:p>
      <w:pPr>
        <w:pStyle w:val="Normal"/>
        <w:spacing w:lineRule="exact" w:line="276" w:before="7" w:after="0"/>
        <w:jc w:val="both"/>
        <w:rPr/>
      </w:pPr>
      <w:r>
        <w:rPr>
          <w:sz w:val="23"/>
          <w:szCs w:val="23"/>
        </w:rPr>
        <w:t>Осипов А.А – главный врач ГБУЗ МО «</w:t>
      </w:r>
      <w:r>
        <w:rPr>
          <w:sz w:val="23"/>
          <w:szCs w:val="23"/>
        </w:rPr>
        <w:t>Домодедовска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центральна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городска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больница</w:t>
      </w:r>
      <w:r>
        <w:rPr>
          <w:sz w:val="23"/>
          <w:szCs w:val="23"/>
        </w:rPr>
        <w:t>».</w:t>
      </w:r>
    </w:p>
    <w:p>
      <w:pPr>
        <w:pStyle w:val="Normal"/>
        <w:spacing w:lineRule="exact" w:line="276" w:before="7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аюгин М.М - </w:t>
      </w:r>
      <w:r>
        <w:rPr>
          <w:sz w:val="23"/>
          <w:szCs w:val="23"/>
        </w:rPr>
        <w:t>Главный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врач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ГАУЗ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МО</w:t>
      </w:r>
      <w:r>
        <w:rPr>
          <w:sz w:val="23"/>
          <w:szCs w:val="23"/>
        </w:rPr>
        <w:t xml:space="preserve"> "</w:t>
      </w:r>
      <w:r>
        <w:rPr>
          <w:rFonts w:cs="TimesET;Times New Roman" w:ascii="TimesET;Times New Roman" w:hAnsi="TimesET;Times New Roman"/>
          <w:szCs w:val="20"/>
        </w:rPr>
        <w:t xml:space="preserve"> </w:t>
      </w:r>
      <w:r>
        <w:rPr>
          <w:sz w:val="23"/>
          <w:szCs w:val="23"/>
        </w:rPr>
        <w:t>Домодедовска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городская</w:t>
      </w:r>
    </w:p>
    <w:p>
      <w:pPr>
        <w:pStyle w:val="Normal"/>
        <w:spacing w:lineRule="exact" w:line="276" w:before="7" w:after="0"/>
        <w:jc w:val="both"/>
        <w:rPr/>
      </w:pPr>
      <w:r>
        <w:rPr>
          <w:sz w:val="23"/>
          <w:szCs w:val="23"/>
        </w:rPr>
        <w:t>стоматологическа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оликлиника</w:t>
      </w:r>
      <w:r>
        <w:rPr>
          <w:sz w:val="23"/>
          <w:szCs w:val="23"/>
        </w:rPr>
        <w:t xml:space="preserve"> ".</w:t>
      </w:r>
    </w:p>
    <w:p>
      <w:pPr>
        <w:pStyle w:val="Normal"/>
        <w:spacing w:lineRule="exact" w:line="276" w:before="7" w:after="0"/>
        <w:jc w:val="both"/>
        <w:rPr/>
      </w:pPr>
      <w:r>
        <w:rPr>
          <w:sz w:val="23"/>
          <w:szCs w:val="23"/>
        </w:rPr>
        <w:t>Шестакова М.А. – главный врач ГБУЗ МО «</w:t>
      </w:r>
      <w:r>
        <w:rPr>
          <w:sz w:val="23"/>
          <w:szCs w:val="23"/>
        </w:rPr>
        <w:t>Домодедовский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противотуберкулезный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диспансер»</w:t>
      </w:r>
      <w:r>
        <w:rPr>
          <w:sz w:val="23"/>
          <w:szCs w:val="23"/>
        </w:rPr>
        <w:t>.</w:t>
      </w:r>
    </w:p>
    <w:p>
      <w:pPr>
        <w:pStyle w:val="Normal"/>
        <w:spacing w:lineRule="exact" w:line="276" w:before="7" w:after="0"/>
        <w:jc w:val="both"/>
        <w:rPr/>
      </w:pPr>
      <w:r>
        <w:rPr>
          <w:sz w:val="23"/>
          <w:szCs w:val="23"/>
        </w:rPr>
        <w:t xml:space="preserve">Лазарева Т.А. – главный врач </w:t>
      </w:r>
      <w:r>
        <w:rPr>
          <w:sz w:val="23"/>
          <w:szCs w:val="23"/>
        </w:rPr>
        <w:t>ГАУЗ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МО</w:t>
      </w:r>
      <w:r>
        <w:rPr>
          <w:sz w:val="23"/>
          <w:szCs w:val="23"/>
        </w:rPr>
        <w:t xml:space="preserve"> "</w:t>
      </w:r>
      <w:r>
        <w:rPr>
          <w:sz w:val="23"/>
          <w:szCs w:val="23"/>
        </w:rPr>
        <w:t>Домодедовский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кожно</w:t>
      </w:r>
      <w:r>
        <w:rPr>
          <w:sz w:val="23"/>
          <w:szCs w:val="23"/>
        </w:rPr>
        <w:t>-</w:t>
      </w:r>
      <w:r>
        <w:rPr>
          <w:sz w:val="23"/>
          <w:szCs w:val="23"/>
        </w:rPr>
        <w:t>венерологический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диспансер</w:t>
      </w:r>
      <w:r>
        <w:rPr>
          <w:sz w:val="23"/>
          <w:szCs w:val="23"/>
        </w:rPr>
        <w:t>"</w:t>
      </w:r>
    </w:p>
    <w:p>
      <w:pPr>
        <w:pStyle w:val="Normal"/>
        <w:spacing w:lineRule="exact" w:line="276" w:before="7" w:after="0"/>
        <w:jc w:val="both"/>
        <w:rPr/>
      </w:pPr>
      <w:r>
        <w:rPr>
          <w:sz w:val="23"/>
          <w:szCs w:val="23"/>
        </w:rPr>
        <w:t xml:space="preserve">Пославская И.А. – главный врач </w:t>
      </w:r>
      <w:r>
        <w:rPr>
          <w:sz w:val="23"/>
          <w:szCs w:val="23"/>
        </w:rPr>
        <w:t>ГБУЗ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МО</w:t>
      </w:r>
      <w:r>
        <w:rPr>
          <w:sz w:val="23"/>
          <w:szCs w:val="23"/>
        </w:rPr>
        <w:t xml:space="preserve"> "</w:t>
      </w:r>
      <w:r>
        <w:rPr>
          <w:sz w:val="23"/>
          <w:szCs w:val="23"/>
        </w:rPr>
        <w:t>Психиатрическая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больница</w:t>
      </w: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№</w:t>
      </w:r>
      <w:r>
        <w:rPr>
          <w:sz w:val="23"/>
          <w:szCs w:val="23"/>
        </w:rPr>
        <w:t xml:space="preserve"> 19" </w:t>
      </w:r>
    </w:p>
    <w:p>
      <w:pPr>
        <w:pStyle w:val="Normal"/>
        <w:shd w:fill="FFFFFF" w:val="clear"/>
        <w:spacing w:lineRule="exact" w:line="276" w:before="7" w:after="0"/>
        <w:jc w:val="both"/>
        <w:rPr>
          <w:sz w:val="23"/>
          <w:szCs w:val="23"/>
        </w:rPr>
      </w:pPr>
      <w:r>
        <w:rPr>
          <w:sz w:val="23"/>
          <w:szCs w:val="23"/>
        </w:rPr>
        <w:t>Волков Н.В. – директор МУП «Электросеть»;</w:t>
      </w:r>
    </w:p>
    <w:p>
      <w:pPr>
        <w:pStyle w:val="Normal"/>
        <w:shd w:fill="FFFFFF" w:val="clear"/>
        <w:spacing w:lineRule="exact" w:line="276" w:before="2" w:after="0"/>
        <w:ind w:right="230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ластинин А.Ю. – директор МУП «Теплосеть»; </w:t>
      </w:r>
    </w:p>
    <w:p>
      <w:pPr>
        <w:pStyle w:val="Normal"/>
        <w:shd w:fill="FFFFFF" w:val="clear"/>
        <w:spacing w:lineRule="exact" w:line="276"/>
        <w:ind w:right="2304" w:hanging="0"/>
        <w:jc w:val="both"/>
        <w:rPr/>
      </w:pPr>
      <w:r>
        <w:rPr>
          <w:spacing w:val="-2"/>
          <w:sz w:val="23"/>
          <w:szCs w:val="23"/>
        </w:rPr>
        <w:t xml:space="preserve">Куприков Д.А. </w:t>
      </w:r>
      <w:r>
        <w:rPr>
          <w:sz w:val="23"/>
          <w:szCs w:val="23"/>
        </w:rPr>
        <w:t>–</w:t>
      </w:r>
      <w:r>
        <w:rPr>
          <w:spacing w:val="-2"/>
          <w:sz w:val="23"/>
          <w:szCs w:val="23"/>
        </w:rPr>
        <w:t xml:space="preserve"> директор МУП «Домодедовский водоканал»; </w:t>
      </w:r>
    </w:p>
    <w:p>
      <w:pPr>
        <w:pStyle w:val="Normal"/>
        <w:shd w:fill="FFFFFF" w:val="clear"/>
        <w:spacing w:lineRule="exact" w:line="276" w:before="2" w:after="0"/>
        <w:ind w:right="2304" w:hanging="0"/>
        <w:jc w:val="both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 xml:space="preserve">Представители теплоснабжающих организаций; </w:t>
      </w:r>
    </w:p>
    <w:p>
      <w:pPr>
        <w:pStyle w:val="Normal"/>
        <w:shd w:fill="FFFFFF" w:val="clear"/>
        <w:spacing w:lineRule="exact" w:line="276" w:before="2" w:after="0"/>
        <w:ind w:right="2304" w:hanging="0"/>
        <w:jc w:val="both"/>
        <w:rPr>
          <w:sz w:val="23"/>
          <w:szCs w:val="23"/>
        </w:rPr>
      </w:pPr>
      <w:r>
        <w:rPr>
          <w:sz w:val="23"/>
          <w:szCs w:val="23"/>
        </w:rPr>
        <w:t>Представители управляющих компаний;</w:t>
      </w:r>
    </w:p>
    <w:p>
      <w:pPr>
        <w:pStyle w:val="Normal"/>
        <w:shd w:fill="FFFFFF" w:val="clear"/>
        <w:spacing w:lineRule="exact" w:line="276" w:before="7" w:after="0"/>
        <w:ind w:left="7" w:right="7" w:hanging="0"/>
        <w:jc w:val="both"/>
        <w:rPr>
          <w:sz w:val="23"/>
          <w:szCs w:val="23"/>
        </w:rPr>
      </w:pPr>
      <w:r>
        <w:rPr>
          <w:sz w:val="23"/>
          <w:szCs w:val="23"/>
        </w:rPr>
        <w:t>Заместители председателя комитета - начальники территориальных отделов комитета по территориальному управлению (по подведомственности).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>Приложение № 2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>городского округа Домодедово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  <w:tab/>
        <w:tab/>
        <w:tab/>
        <w:tab/>
        <w:tab/>
        <w:tab/>
        <w:tab/>
        <w:t>от 10.04.2017 № 1267</w:t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83" w:leader="none"/>
        </w:tabs>
        <w:autoSpaceDE w:val="false"/>
        <w:spacing w:lineRule="exact" w:line="269"/>
        <w:ind w:right="10" w:hanging="0"/>
        <w:jc w:val="center"/>
        <w:rPr>
          <w:sz w:val="23"/>
          <w:szCs w:val="23"/>
        </w:rPr>
      </w:pPr>
      <w:r>
        <w:rPr>
          <w:sz w:val="23"/>
          <w:szCs w:val="23"/>
        </w:rPr>
        <w:t>Состав комиссии</w:t>
      </w:r>
    </w:p>
    <w:p>
      <w:pPr>
        <w:pStyle w:val="Normal"/>
        <w:shd w:fill="FFFFFF" w:val="clear"/>
        <w:spacing w:lineRule="exact" w:line="274"/>
        <w:ind w:left="34" w:hanging="0"/>
        <w:jc w:val="center"/>
        <w:rPr>
          <w:sz w:val="23"/>
          <w:szCs w:val="23"/>
        </w:rPr>
      </w:pPr>
      <w:r>
        <w:rPr>
          <w:sz w:val="23"/>
          <w:szCs w:val="23"/>
        </w:rPr>
        <w:t>по проведению гидравлических испытаний тепловых и водопроводных сетей, обследованию оборудования котельных и резервуаров жидкого топлива (в том числе резервного) в городском округе Домодедово, независимо от их форм собственности</w:t>
      </w:r>
    </w:p>
    <w:p>
      <w:pPr>
        <w:pStyle w:val="Normal"/>
        <w:shd w:fill="FFFFFF" w:val="clear"/>
        <w:spacing w:lineRule="exact" w:line="276" w:before="271" w:after="0"/>
        <w:rPr>
          <w:sz w:val="23"/>
          <w:szCs w:val="23"/>
        </w:rPr>
      </w:pPr>
      <w:r>
        <w:rPr>
          <w:spacing w:val="-1"/>
          <w:sz w:val="23"/>
          <w:szCs w:val="23"/>
        </w:rPr>
        <w:t>Председатель комиссии:</w:t>
      </w:r>
    </w:p>
    <w:p>
      <w:pPr>
        <w:pStyle w:val="Normal"/>
        <w:shd w:fill="FFFFFF" w:val="clear"/>
        <w:spacing w:lineRule="exact" w:line="276" w:before="5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Шаповалов А.В. - заместитель главы администрации городского округа </w:t>
      </w:r>
      <w:r>
        <w:rPr>
          <w:spacing w:val="-3"/>
          <w:sz w:val="23"/>
          <w:szCs w:val="23"/>
        </w:rPr>
        <w:t xml:space="preserve">Домодедово; </w:t>
      </w:r>
      <w:r>
        <w:rPr>
          <w:spacing w:val="-1"/>
          <w:sz w:val="23"/>
          <w:szCs w:val="23"/>
        </w:rPr>
        <w:t>Заместитель председателя:</w:t>
      </w:r>
    </w:p>
    <w:p>
      <w:pPr>
        <w:pStyle w:val="Normal"/>
        <w:shd w:fill="FFFFFF" w:val="clear"/>
        <w:spacing w:lineRule="exact" w:line="276" w:before="7" w:after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алямина Т.Н. - начальник управления ЖКХ администрации городского округа Домодедово. </w:t>
      </w:r>
    </w:p>
    <w:p>
      <w:pPr>
        <w:pStyle w:val="Normal"/>
        <w:shd w:fill="FFFFFF" w:val="clear"/>
        <w:spacing w:lineRule="exact" w:line="276" w:before="7" w:after="0"/>
        <w:jc w:val="both"/>
        <w:rPr>
          <w:sz w:val="23"/>
          <w:szCs w:val="23"/>
        </w:rPr>
      </w:pPr>
      <w:r>
        <w:rPr>
          <w:sz w:val="23"/>
          <w:szCs w:val="23"/>
        </w:rPr>
        <w:t>Члены комиссии:</w:t>
      </w:r>
    </w:p>
    <w:p>
      <w:pPr>
        <w:pStyle w:val="Normal"/>
        <w:shd w:fill="FFFFFF" w:val="clear"/>
        <w:spacing w:lineRule="exact" w:line="276" w:before="2" w:after="0"/>
        <w:jc w:val="both"/>
        <w:rPr>
          <w:sz w:val="23"/>
          <w:szCs w:val="23"/>
        </w:rPr>
      </w:pPr>
      <w:r>
        <w:rPr>
          <w:sz w:val="23"/>
          <w:szCs w:val="23"/>
        </w:rPr>
        <w:t>Волков Н.В. – директор МУП «Электросеть»;</w:t>
      </w:r>
    </w:p>
    <w:p>
      <w:pPr>
        <w:pStyle w:val="Normal"/>
        <w:shd w:fill="FFFFFF" w:val="clear"/>
        <w:spacing w:lineRule="exact" w:line="276" w:before="2" w:after="0"/>
        <w:ind w:right="230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Пластинин А.Ю. - директор МУП «Теплосеть»; </w:t>
      </w:r>
    </w:p>
    <w:p>
      <w:pPr>
        <w:pStyle w:val="Normal"/>
        <w:shd w:fill="FFFFFF" w:val="clear"/>
        <w:spacing w:lineRule="exact" w:line="276"/>
        <w:ind w:right="2304" w:hanging="0"/>
        <w:jc w:val="both"/>
        <w:rPr>
          <w:spacing w:val="-2"/>
          <w:sz w:val="23"/>
          <w:szCs w:val="23"/>
        </w:rPr>
      </w:pPr>
      <w:r>
        <w:rPr>
          <w:spacing w:val="-2"/>
          <w:sz w:val="23"/>
          <w:szCs w:val="23"/>
        </w:rPr>
        <w:t xml:space="preserve">Куприков Д.А. - директор МУП «Домодедовский водоканал»; </w:t>
      </w:r>
    </w:p>
    <w:p>
      <w:pPr>
        <w:pStyle w:val="Normal"/>
        <w:shd w:fill="FFFFFF" w:val="clear"/>
        <w:spacing w:lineRule="exact" w:line="276" w:before="2" w:after="0"/>
        <w:ind w:right="2304" w:hanging="0"/>
        <w:jc w:val="both"/>
        <w:rPr>
          <w:spacing w:val="-1"/>
          <w:sz w:val="23"/>
          <w:szCs w:val="23"/>
        </w:rPr>
      </w:pPr>
      <w:r>
        <w:rPr>
          <w:spacing w:val="-1"/>
          <w:sz w:val="23"/>
          <w:szCs w:val="23"/>
        </w:rPr>
        <w:t xml:space="preserve">Представители теплоснабжающих организаций; </w:t>
      </w:r>
    </w:p>
    <w:p>
      <w:pPr>
        <w:pStyle w:val="Normal"/>
        <w:shd w:fill="FFFFFF" w:val="clear"/>
        <w:spacing w:lineRule="exact" w:line="276" w:before="2" w:after="0"/>
        <w:ind w:right="2304" w:hanging="0"/>
        <w:jc w:val="both"/>
        <w:rPr>
          <w:sz w:val="23"/>
          <w:szCs w:val="23"/>
        </w:rPr>
      </w:pPr>
      <w:r>
        <w:rPr>
          <w:sz w:val="23"/>
          <w:szCs w:val="23"/>
        </w:rPr>
        <w:t>Представители управляющих компаний;</w:t>
      </w:r>
    </w:p>
    <w:p>
      <w:pPr>
        <w:pStyle w:val="Normal"/>
        <w:shd w:fill="FFFFFF" w:val="clear"/>
        <w:spacing w:lineRule="exact" w:line="276" w:before="7" w:after="0"/>
        <w:ind w:left="7" w:right="7" w:hanging="0"/>
        <w:jc w:val="both"/>
        <w:rPr>
          <w:sz w:val="23"/>
          <w:szCs w:val="23"/>
        </w:rPr>
      </w:pPr>
      <w:r>
        <w:rPr>
          <w:sz w:val="23"/>
          <w:szCs w:val="23"/>
        </w:rPr>
        <w:t>Заместители председателя комитета - начальники территориальных отделов комитета по территориальному управлению (по подведомственности);</w:t>
      </w:r>
    </w:p>
    <w:p>
      <w:pPr>
        <w:pStyle w:val="Normal"/>
        <w:shd w:fill="FFFFFF" w:val="clear"/>
        <w:spacing w:lineRule="exact" w:line="276" w:before="2" w:after="0"/>
        <w:ind w:left="7" w:right="5" w:hanging="0"/>
        <w:jc w:val="both"/>
        <w:rPr/>
      </w:pPr>
      <w:r>
        <w:rPr>
          <w:spacing w:val="-1"/>
          <w:sz w:val="23"/>
          <w:szCs w:val="23"/>
        </w:rPr>
        <w:t xml:space="preserve">Представитель Министерства жилищно-коммунального </w:t>
      </w:r>
      <w:r>
        <w:rPr>
          <w:sz w:val="23"/>
          <w:szCs w:val="23"/>
        </w:rPr>
        <w:t>хозяйства Московской области (по согласованию);</w:t>
      </w:r>
    </w:p>
    <w:p>
      <w:pPr>
        <w:pStyle w:val="Normal"/>
        <w:shd w:fill="FFFFFF" w:val="clear"/>
        <w:spacing w:lineRule="exact" w:line="276" w:before="10" w:after="0"/>
        <w:ind w:left="14" w:hanging="0"/>
        <w:jc w:val="both"/>
        <w:rPr>
          <w:sz w:val="23"/>
          <w:szCs w:val="23"/>
        </w:rPr>
      </w:pPr>
      <w:r>
        <w:rPr>
          <w:sz w:val="23"/>
          <w:szCs w:val="23"/>
        </w:rPr>
        <w:t>Представитель государственного учреждения Московской области «Московская областная специализированная аварийно-восстановительная служба» (по согласованию).</w:t>
      </w:r>
    </w:p>
    <w:p>
      <w:pPr>
        <w:pStyle w:val="Normal"/>
        <w:ind w:firstLine="5387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ind w:firstLine="5387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387"/>
        <w:rPr/>
      </w:pPr>
      <w:r>
        <w:rPr/>
        <w:t xml:space="preserve">Приложение № 3 </w:t>
      </w:r>
    </w:p>
    <w:p>
      <w:pPr>
        <w:pStyle w:val="Normal"/>
        <w:ind w:firstLine="5387"/>
        <w:rPr/>
      </w:pPr>
      <w:r>
        <w:rPr/>
        <w:t xml:space="preserve">к постановлению Администрации </w:t>
      </w:r>
    </w:p>
    <w:p>
      <w:pPr>
        <w:pStyle w:val="Normal"/>
        <w:ind w:firstLine="5387"/>
        <w:rPr/>
      </w:pPr>
      <w:r>
        <w:rPr/>
        <w:t>городского округа Домодедово</w:t>
      </w:r>
    </w:p>
    <w:p>
      <w:pPr>
        <w:pStyle w:val="Normal"/>
        <w:ind w:firstLine="5387"/>
        <w:rPr/>
      </w:pPr>
      <w:r>
        <w:rPr/>
        <w:t>от 10.04.2017 № 12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ГРАММА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роведения проверки готовности теплоснабжающих, теплосетевых организаций и потребителей тепловой энергии городского округа Домодедово к отопительному периоду 2017/2018 годов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Style w:val="StrongEmphasis"/>
        </w:rPr>
        <w:t>Общие положения</w:t>
      </w:r>
    </w:p>
    <w:p>
      <w:pPr>
        <w:pStyle w:val="Normal"/>
        <w:ind w:left="360" w:hanging="0"/>
        <w:rPr>
          <w:rStyle w:val="StrongEmphasis"/>
        </w:rPr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rStyle w:val="StrongEmphasis"/>
          <w:b w:val="false"/>
        </w:rPr>
        <w:t>Настоящая программа</w:t>
      </w:r>
      <w:r>
        <w:rPr/>
        <w:t xml:space="preserve"> проведения проверки готовности теплоснабжающих, теплосетевых организаций и потребителей тепловой энергии городского округа  Домодедово к отопительному периоду (далее – Программа) разработана в соответствии с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7 июля 2010 г. № 190-ФЗ «О теплоснабжении», </w:t>
      </w:r>
      <w:hyperlink r:id="rId4">
        <w:r>
          <w:rPr>
            <w:rStyle w:val="InternetLink"/>
          </w:rPr>
          <w:t>Правилами</w:t>
        </w:r>
      </w:hyperlink>
      <w:r>
        <w:rPr/>
        <w:t xml:space="preserve"> оценки готовности к отопительному периоду, утвержденными приказом Министерства энергетики Российской Федерации от 12 марта 2013 г. № 103.</w:t>
      </w:r>
    </w:p>
    <w:p>
      <w:pPr>
        <w:pStyle w:val="Normal"/>
        <w:autoSpaceDE w:val="false"/>
        <w:ind w:firstLine="540"/>
        <w:jc w:val="both"/>
        <w:rPr/>
      </w:pPr>
      <w:r>
        <w:rPr/>
        <w:t>Данная программа определяет порядок действия членов комиссии по проведению проверок готовности к отопительному периоду теплоснабжающих, теплосетевых организаций и потребителей тепловой энергии городского округа  Домодедово к отопительному периоду 2017/2018 годов (Приложение 2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</w:rPr>
      </w:pPr>
      <w:r>
        <w:rPr>
          <w:b/>
          <w:bCs/>
        </w:rPr>
        <w:t>Объекты, подлежащие проверке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верка осуществляется в отношении следующих объектов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еплоснабжающих  и теплосетевых организаций:</w:t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/>
      </w:r>
    </w:p>
    <w:tbl>
      <w:tblPr>
        <w:tblW w:w="6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3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Наименование теплосетевой организа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Дом и К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"ДоКон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БУ "Объединенный санаторий "Подмосковье" УДП РФ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БУ "МФК Минфина России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К "Государственный фонд кинофильмов Российской Федерации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 ПНИ № 32 им. О. В. Кербик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КУ "Санаторий "Москвич ФСБ России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БУ "ОК "БОР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"Теплосеть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ЖК-Ресурс"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УП «ВНИИА» им. Н.Л. Духов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 ЦВМиР «Зеленая Роща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У «ЦЖКУ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ЦИТ Транс"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autoSpaceDE w:val="false"/>
        <w:rPr/>
      </w:pPr>
      <w:r>
        <w:rPr/>
        <w:t>потребителей тепловой энергии:</w:t>
      </w:r>
    </w:p>
    <w:p>
      <w:pPr>
        <w:pStyle w:val="Normal"/>
        <w:ind w:firstLine="90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789430</wp:posOffset>
                </wp:positionH>
                <wp:positionV relativeFrom="paragraph">
                  <wp:posOffset>38735</wp:posOffset>
                </wp:positionV>
                <wp:extent cx="4575810" cy="106921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58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9"/>
                              <w:gridCol w:w="6497"/>
                            </w:tblGrid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№ </w:t>
                                  </w: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управляющей компани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"ЖК-Эксплуатация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"УК "Гюнай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ЖЭУ "ДРУЖБА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УЖК "Дружба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УК "Подмосковье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"ЖКУ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ЖЭУ "ДРУЖБА 1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ЖЭУ "Дружба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"УК ДЭЗ "Мособлстройтрест № 11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"КТК "Прима" (ИНН: 500...825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АО "Заря-Жилсервис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"КТК "Прима" (ИНН: 500...380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"УК ДЭЗ "КАПИТАЛ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АО "Домодедово-Жилсервис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"АРГУМЕНТ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"ГУЖФ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ООО "ДомЭксКом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разовательные учрежд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ДОУ д/с №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ДОУ д/с №13 «Корабли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ДОУ д/с №15 «Родничо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ДОУ д/с №25 «Белоснежк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ДОУ д/с №27 «Теремо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ДОУ д/с №34 «Светлячо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ДОУ д/с №41 «Ветеро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ДОУ д/с №1 "Жемчужинка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ДОУ д/с №6 «Звездочк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ДОУ д/с №8 «Белочк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ДОУ д/с №11 «Рябинк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ДОУ д/с №14 «Подмосковь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ДОУ д/с №17 «Заряночк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ДОУ д/с №19 «Цветик – Семицвети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ДОУ д/с №20 «Колокольчи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ДОУ д/с №21 «Пингвинчи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ДОУ д/с №28 «Солнышк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ДОУ д/с №29 «РАДУГ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ДОУ д/с №31 «Одуванчи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ДОУ д/с №32 «Орлёно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ДОУ д/с №33 «Гном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ДОУ д/с №38 «Росинк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ДОУ д/с №39 «Рябинк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ДОУ д/с №4 «Подснежни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ДОУ д/с №18 «Веселые стриж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ДОУ д/с №40 «Золотая рыбк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ДОУ д/с №5 «Дружо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ДОУ ЦРР д/с №2 «Василё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ДОУ ЦРР - д/с №3 «Ивушк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ДОУ ЦРР - д/с №7 «Муравей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ДОУ ЦРР - д/с №12 «Берёзк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ДОУ ЦРР - д/с №35 «Дельфи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ОУ Домодедовская СОШ №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ОУ Домодедовская СОШ №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ОУ Домодедовская СОШ №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ОУ Барыбинская СО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ОУ Белостолбовская СО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ОУ Востряковская СОШ №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ОУ Гальчинская СО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ОУ Добрыниховская СО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ОУ Заборьевская СО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ОУ Ильинская СО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3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ОУ Константиновская СО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4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ОУ Краснопутьская СО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ОУ Повадинская СО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6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ОУ Чурилковская СО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7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ОУ Ямская СО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ОУ Домодедовская СОШ №4 с УИО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9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ОУ Домодедовская СОШ №7 с УИО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ОУ Востряковская СОШ №3 с УИО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ОУ Заревская СОШ с УИОП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ОУ Домодедовская гимназия №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ОУ Домодедовский лицей №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ОУ Востряковский лицей №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БУ «ЦБОУ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6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ОУ ДОД ДДТ «Эврик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ДОУ д/с №22 «Пчелк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8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БОУ ДОД ДДТ «Лир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9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БОУДОД ДЭЦ «Эко-Дом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БОУ детский дом им. Талалих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1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БОУ Домодедовская сельская ОО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БОУ Лобановская ОО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БОУ Павловская НО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4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БОУ ДОД ДЮСШ «Олимп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5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БОУ ДОД ДМЦ «Альбатрос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6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БСКОУ Кутузовская общеобразовательная школа-интернат VIII вид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БУ «ЭРИС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8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БДОУ д/с №37 «Колосо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БДОУ д/с №16 «Веснушк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БДОУ д/с №23 «Золотой ключи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БДОУ д/с №24 «Ромашк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2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БДОУ д/с №26 «Лучи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БДОУ д/с №30  «Дружб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ГАОУ СПО МО «Профессиональный колледж «Москови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НО ПОО "Домодедовский профессиональный колледж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У ДПО "Центр развития образования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вление образования администрации городского округа Домодедо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порт, культур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БУ «Молодежный комплексный центр «Побед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лиал «Молодежный центр технического творчества «Интеграл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лиал «Молодежный военно-патриотический клуб «Знамя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лиал «Молодежный центр по месту жительства «Спутник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луб по месту жительства «Планет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луб по месту жительства «Сатурн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луб по месту жительства «Радуг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БУК «Централизованная библиотечная система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БУК "Историко-художественный музей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У «Городской стадион «Авангард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филиал «Физкультурно-оздоровительный комплекс «Фокус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У «Спортивный комплекс «Атлант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БУ «Центр физической культуры и спорта «Горизонт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БУ «Физкультурно-оздоровительный клуб инвалидов «Старт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УК «ГПКиО «Ёлочки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БУ «Центр культуры и досуга «Импульс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СЖ, ЖС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СК "Ракета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ЖСК "Космос"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ЖСК "Надежда"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СК "Незабудка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СК "Пахра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ЖСК "Прогресс"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ЖСК "Спутник"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ЖСК "Символ"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ЖСК "Чайка"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ЖСК "Восток"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ЖСК "Планета"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К "Октябрь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ЖСПК "Маяк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СЖ "Марс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СЖ "Южное" (г. Домодедов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СЖ "Луч" (г. Домодедов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СЖ "Феникс" (г. Домодедово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СЖ "Пахра-3"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СЖ "Пахра-2"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Здравоохранение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униципальное бюджетное учреждение здравоохранения Домодедовская городская стоматологическая поликли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униципальное бюджетное учреждение здравоохранения Домодедовская станция скорой медицинской помощ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униципальное бюджетное учреждение Центр обслуживания учреждений здравоохран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униципальное бюджетное учреждение здравоохранения Домодедовская центральная городская больниц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орговл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Ц "Престиж" (ООО "ТД"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К "Стайер" (ООО "Стайер"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газин (ООО «ВИКО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Ц (ЗАО "Концерн АйсРоос"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Магазин </w:t>
                                  </w:r>
                                  <w:r>
                                    <w:rPr/>
                                    <w:t xml:space="preserve"> (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ООО «Сельская Компания»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РЦ "Каширка8.ру" (ООО "РЦ "ФЕРСТ"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ТК «Центральный» (ООО "Элмос"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Магазин-кафе (ООО "МАРКОС"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БОК "Северный парк" (ООО "Северный"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модедовское районное потребительское обществ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atLeast"/>
                              </w:trPr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7" w:type="dxa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0.3pt;height:841.9pt;mso-wrap-distance-left:9pt;mso-wrap-distance-right:9pt;mso-wrap-distance-top:0pt;mso-wrap-distance-bottom:0pt;margin-top:3.05pt;mso-position-vertical-relative:text;margin-left:140.9pt;mso-position-horizontal-relative:page">
                <v:fill opacity="0f"/>
                <v:textbox inset="0in,0in,0in,0in">
                  <w:txbxContent>
                    <w:tbl>
                      <w:tblPr>
                        <w:tblW w:w="72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9"/>
                        <w:gridCol w:w="6497"/>
                      </w:tblGrid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Наименование управляющей компани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"ЖК-Эксплуатация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"УК "Гюнай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ЖЭУ "ДРУЖБА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УЖК "Дружба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УК "Подмосковье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"ЖКУ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ЖЭУ "ДРУЖБА 1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ЖЭУ "Дружба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"УК ДЭЗ "Мособлстройтрест № 11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"КТК "Прима" (ИНН: 500...825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АО "Заря-Жилсервис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ООО "КТК "Прима" (ИНН: 500...380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"УК ДЭЗ "КАПИТАЛ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АО "Домодедово-Жилсервис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"АРГУМЕНТ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"ГУЖФ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ООО "ДомЭксКом"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бразовательные учрежд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ДОУ д/с №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ДОУ д/с №13 «Кораблик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ДОУ д/с №15 «Родничок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ДОУ д/с №25 «Белоснежк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ДОУ д/с №27 «Теремок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ДОУ д/с №34 «Светлячок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ДОУ д/с №41 «Ветерок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ДОУ д/с №1 "Жемчужинка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ДОУ д/с №6 «Звездочк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ДОУ д/с №8 «Белочк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ДОУ д/с №11 «Рябинк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ДОУ д/с №14 «Подмосковь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ДОУ д/с №17 «Заряночк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ДОУ д/с №19 «Цветик – Семицветик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ДОУ д/с №20 «Колокольчик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ДОУ д/с №21 «Пингвинчик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ДОУ д/с №28 «Солнышк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ДОУ д/с №29 «РАДУГ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ДОУ д/с №31 «Одуванчик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ДОУ д/с №32 «Орлёнок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ДОУ д/с №33 «Гном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ДОУ д/с №38 «Росинк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ДОУ д/с №39 «Рябинк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ДОУ д/с №4 «Подснежник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ДОУ д/с №18 «Веселые стриж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ДОУ д/с №40 «Золотая рыбк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ДОУ д/с №5 «Дружок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ДОУ ЦРР д/с №2 «Василёк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ДОУ ЦРР - д/с №3 «Ивушк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ДОУ ЦРР - д/с №7 «Муравей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ДОУ ЦРР - д/с №12 «Берёзк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2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ДОУ ЦРР - д/с №35 «Дельфи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3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ОУ Домодедовская СОШ №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4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ОУ Домодедовская СОШ №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5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ОУ Домодедовская СОШ №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6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ОУ Барыбинская СО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7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ОУ Белостолбовская СО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8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ОУ Востряковская СОШ №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ОУ Гальчинская СО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ОУ Добрыниховская СО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1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ОУ Заборьевская СО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ОУ Ильинская СО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3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ОУ Константиновская СО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4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ОУ Краснопутьская СО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ОУ Повадинская СО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6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ОУ Чурилковская СО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7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ОУ Ямская СО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8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ОУ Домодедовская СОШ №4 с УИО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9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ОУ Домодедовская СОШ №7 с УИО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ОУ Востряковская СОШ №3 с УИО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1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ОУ Заревская СОШ с УИОП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2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ОУ Домодедовская гимназия №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ОУ Домодедовский лицей №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ОУ Востряковский лицей №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5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БУ «ЦБОУ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6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ОУ ДОД ДДТ «Эврик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ДОУ д/с №22 «Пчелк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8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БОУ ДОД ДДТ «Лир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9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БОУДОД ДЭЦ «Эко-Дом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БОУ детский дом им. Талалих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1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БОУ Домодедовская сельская ОО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2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БОУ Лобановская ОО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БОУ Павловская НО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4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БОУ ДОД ДЮСШ «Олимп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5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БОУ ДОД ДМЦ «Альбатрос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6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БСКОУ Кутузовская общеобразовательная школа-интернат VIII вид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7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БУ «ЭРИС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8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БДОУ д/с №37 «Колосок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9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БДОУ д/с №16 «Веснушк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0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БДОУ д/с №23 «Золотой ключик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1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БДОУ д/с №24 «Ромашк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2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БДОУ д/с №26 «Лучик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3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БДОУ д/с №30  «Дружб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4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ГАОУ СПО МО «Профессиональный колледж «Москови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5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НО ПОО "Домодедовский профессиональный колледж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6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У ДПО "Центр развития образования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вление образования администрации городского округа Домодедово</w:t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порт, культур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БУ «Молодежный комплексный центр «Побед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лиал «Молодежный центр технического творчества «Интеграл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лиал «Молодежный военно-патриотический клуб «Знамя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лиал «Молодежный центр по месту жительства «Спутник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луб по месту жительства «Планет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луб по месту жительства «Сатурн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луб по месту жительства «Радуг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БУК «Централизованная библиотечная система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БУК "Историко-художественный музей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У «Городской стадион «Авангард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филиал «Физкультурно-оздоровительный комплекс «Фокус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АУ «Спортивный комплекс «Атлант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3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БУ «Центр физической культуры и спорта «Горизонт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4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БУ «Физкультурно-оздоровительный клуб инвалидов «Старт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АУК «ГПКиО «Ёлочки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БУ «Центр культуры и досуга «Импульс»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СЖ, ЖСК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СК "Ракета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ЖСК "Космос"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ЖСК "Надежда"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СК "Незабудка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СК "Пахра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ЖСК "Прогресс"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ЖСК "Спутник"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ЖСК "Символ"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ЖСК "Чайка"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ЖСК "Восток"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ЖСК "Планета"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К "Октябрь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ЖСПК "Маяк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СЖ "Марс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СЖ "Южное" (г. Домодедово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СЖ "Луч" (г. Домодедово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СЖ "Феникс" (г. Домодедово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СЖ "Пахра-3"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СЖ "Пахра-2"</w:t>
                            </w:r>
                          </w:p>
                        </w:tc>
                      </w:tr>
                      <w:tr>
                        <w:trPr>
                          <w:trHeight w:val="21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Здравоохранение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униципальное бюджетное учреждение здравоохранения Домодедовская городская стоматологическая поликли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униципальное бюджетное учреждение здравоохранения Домодедовская станция скорой медицинской помощ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униципальное бюджетное учреждение Центр обслуживания учреждений здравоохранения</w:t>
                            </w:r>
                          </w:p>
                        </w:tc>
                      </w:tr>
                      <w:tr>
                        <w:trPr>
                          <w:trHeight w:val="498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Муниципальное бюджетное учреждение здравоохранения Домодедовская центральная городская больниц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Торговл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ТЦ "Престиж" (ООО "ТД"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ТК "Стайер" (ООО "Стайер"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агазин (ООО «ВИКО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ТЦ (ЗАО "Концерн АйсРоос"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Магазин 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color w:val="000000"/>
                              </w:rPr>
                              <w:t>ООО «Сельская Компания»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РЦ "Каширка8.ру" (ООО "РЦ "ФЕРСТ"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ТК «Центральный» (ООО "Элмос"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Магазин-кафе (ООО "МАРКОС"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БОК "Северный парк" (ООО "Северный"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модедовское районное потребительское общество</w:t>
                            </w:r>
                          </w:p>
                        </w:tc>
                      </w:tr>
                      <w:tr>
                        <w:trPr>
                          <w:trHeight w:val="344" w:hRule="atLeast"/>
                        </w:trPr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497" w:type="dxa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роки проведения проверки</w:t>
      </w:r>
    </w:p>
    <w:p>
      <w:pPr>
        <w:pStyle w:val="Normal"/>
        <w:ind w:firstLine="360"/>
        <w:jc w:val="both"/>
        <w:rPr/>
      </w:pPr>
      <w:r>
        <w:rPr/>
        <w:t>Сроки проведения проверки определяются графиком проведения проверки готовности теплоснабжающих, теплосетевых организаций и потребителей тепловой энергии на территории городского округа Домодедово к отопительному периоду 2017/2018 годов. (Приложение 2)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еречень документов по готовности к отопительному периоду для теплоснабжающих и теплосетевых организац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оценки готовности теплоснабжающих и теплосетевых организаций к отопительному периоду комиссией должны быть проверены в отношении данных организаций: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65"/>
      <w:bookmarkEnd w:id="0"/>
      <w:r>
        <w:rPr/>
        <w:t xml:space="preserve">1) соглашения об управлении системой теплоснабжения, заключенного в порядке, установленном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о теплоснабж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графики тепловых нагрузок, поддержанию температурного графика, утвержденного схемой теплоснаб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технические регламенты соблюдения критериев надежности теплоснаб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справка о наличии нормативных запасов топлива на источниках тепловой энерг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акт о функционировании эксплуатационной, диспетчерской и аварийной служб, а имен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каз об укомплектованности указанных служб персонал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каз об обеспеченности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акт проведения наладки принадлежащих им тепловых с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1" w:name="Par73"/>
      <w:bookmarkEnd w:id="1"/>
      <w:r>
        <w:rPr/>
        <w:t>7) график контроля режимов потребления тепловой энерг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8) приказ обеспечения качества теплонос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2" w:name="Par75"/>
      <w:bookmarkEnd w:id="2"/>
      <w:r>
        <w:rPr/>
        <w:t>9) график организации коммерческого учета приобретаемой и реализуемой тепловой энергии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3" w:name="Par76"/>
      <w:bookmarkEnd w:id="3"/>
      <w:r>
        <w:rPr/>
        <w:t xml:space="preserve">10) акт обеспечения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</w:t>
      </w:r>
      <w:hyperlink r:id="rId6">
        <w:r>
          <w:rPr>
            <w:rStyle w:val="InternetLink"/>
          </w:rPr>
          <w:t>Законом</w:t>
        </w:r>
      </w:hyperlink>
      <w:r>
        <w:rPr/>
        <w:t xml:space="preserve"> о теплоснабж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акт обеспечения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кт готовности систем приема и разгрузки топлива, топливоприготовления и топливоподач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кт соблюдения водно-химического режим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кт об отсутствии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твержденные графики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чет допустимого времени устранения аварийных нарушений теплоснабжения жилых дом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рядок ликвидации аварийных ситуаций в системах теплоснабжения с учетом взаимодействия тепло-, электро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кт проведения гидравлических и тепловых испытаний тепловых сет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ан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лановый график ремонта тепловых сетей и источников тепловой энерг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оговоры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документы, определяющие разграничение эксплуатационной ответственности между потребителями тепловой энергии, теплоснабжающими и теплосетевыми организация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3) акт об отсутствии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4) акт, подтверждающий работоспособность автоматических регуляторов при их налич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еречень документов по готовности к отопительному периоду для потребителей тепловой энер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целях оценки готовности потребителей тепловой энергии к отопительному периоду комиссией должны быть проверены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акт устранения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акт проведения промывки оборудования и коммуникаций теплопотребляющих устан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эксплуатационные режимы, а также мероприятий по их внедрен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выполнение плана ремонтных работ и качество их выполн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акт обследования состояния тепловых сетей, принадлежащих потребителю тепловой энерг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) акт обследования состояния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7) акт обследования состояния трубопроводов, арматуры и тепловой изоляции в пределах тепловых пун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4" w:name="Par105"/>
      <w:bookmarkEnd w:id="4"/>
      <w:r>
        <w:rPr/>
        <w:t>8) акт обследования приборов учета, работоспособность автоматических регуляторов при их налич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) акт обследования работоспособности защиты систем теплопотребл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0) паспорта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1) акт, подтверждающий отсутствие прямых соединений оборудования тепловых пунктов с водопроводом и канализаци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) акт проверки плотности оборудования тепловых пункт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5" w:name="Par110"/>
      <w:bookmarkEnd w:id="5"/>
      <w:r>
        <w:rPr/>
        <w:t>13) акт, подтверждающий наличие пломб на расчетных шайбах и соплах элеваторов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6" w:name="Par111"/>
      <w:bookmarkEnd w:id="6"/>
      <w:r>
        <w:rPr/>
        <w:t>14) справка об отсутствии задолженности за поставленные тепловую энергию (мощность), теплоноситель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5) приказ о наличии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6) акт проведения испытания оборудования теплопотребляющих установок на плотность и прочность;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7" w:name="Par114"/>
      <w:bookmarkEnd w:id="7"/>
      <w:r>
        <w:rPr/>
        <w:t>17) акт, подтверждающий надежность теплоснабжения потребителей тепловой энергии с учетом климатических условий.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Приложение № 1 </w:t>
      </w:r>
    </w:p>
    <w:p>
      <w:pPr>
        <w:pStyle w:val="Normal"/>
        <w:ind w:left="4956" w:hanging="0"/>
        <w:rPr/>
      </w:pPr>
      <w:r>
        <w:rPr/>
        <w:t xml:space="preserve">к «Программе проведения проверки </w:t>
      </w:r>
    </w:p>
    <w:p>
      <w:pPr>
        <w:pStyle w:val="Normal"/>
        <w:ind w:left="4248" w:firstLine="708"/>
        <w:rPr/>
      </w:pPr>
      <w:r>
        <w:rPr/>
        <w:t xml:space="preserve">готовности теплоснабжающих, </w:t>
      </w:r>
    </w:p>
    <w:p>
      <w:pPr>
        <w:pStyle w:val="Normal"/>
        <w:ind w:left="4956" w:hanging="0"/>
        <w:rPr/>
      </w:pPr>
      <w:r>
        <w:rPr/>
        <w:t>теплосетевых организаций и потребителей тепловой энергии городского округа Домодедово к отопительного периоду 2017/2018 года»</w:t>
      </w:r>
    </w:p>
    <w:p>
      <w:pPr>
        <w:pStyle w:val="Normal"/>
        <w:ind w:firstLine="45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СОСТАВ</w:t>
      </w:r>
      <w:r>
        <w:rPr/>
        <w:br/>
      </w:r>
      <w:r>
        <w:rPr>
          <w:rStyle w:val="StrongEmphasis"/>
        </w:rPr>
        <w:t xml:space="preserve">комиссии по проведению проверки </w:t>
      </w:r>
      <w:r>
        <w:rPr/>
        <w:br/>
      </w:r>
      <w:r>
        <w:rPr>
          <w:rStyle w:val="StrongEmphasis"/>
        </w:rPr>
        <w:t xml:space="preserve">готовности теплоснабжающих, теплосетевых организаций 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 xml:space="preserve">и потребителей тепловой энергии городского округа Домодедово </w:t>
      </w:r>
    </w:p>
    <w:p>
      <w:pPr>
        <w:pStyle w:val="Normal"/>
        <w:jc w:val="center"/>
        <w:rPr/>
      </w:pPr>
      <w:r>
        <w:rPr>
          <w:rStyle w:val="StrongEmphasis"/>
        </w:rPr>
        <w:t>к отопительному периоду 2017/2018 годов</w:t>
      </w:r>
    </w:p>
    <w:p>
      <w:pPr>
        <w:pStyle w:val="P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  Шаповалов А.В.- заместитель главы администрации.</w:t>
      </w:r>
    </w:p>
    <w:p>
      <w:pPr>
        <w:pStyle w:val="P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ститель председателя комиссии: </w:t>
      </w:r>
    </w:p>
    <w:p>
      <w:pPr>
        <w:pStyle w:val="P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ямина Т.Н. - начальник управления жилищно-коммунального хозяйства.</w:t>
      </w:r>
    </w:p>
    <w:p>
      <w:pPr>
        <w:pStyle w:val="P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P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бачева Е.С. – заместитель начальника управления ЖКХ;</w:t>
      </w:r>
    </w:p>
    <w:p>
      <w:pPr>
        <w:pStyle w:val="P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арикова С.М – начальник отдела по работе с территориями управления ЖКХ;</w:t>
      </w:r>
    </w:p>
    <w:p>
      <w:pPr>
        <w:pStyle w:val="P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ченкина И.Г. – главный инспектор отдела по работе с территориями управления ЖКХ;</w:t>
      </w:r>
    </w:p>
    <w:p>
      <w:pPr>
        <w:pStyle w:val="P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аюсов Л.М. – главный инспектор отдела по работе с территориями управления ЖКХ;</w:t>
      </w:r>
    </w:p>
    <w:p>
      <w:pPr>
        <w:pStyle w:val="P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орова Е.Э. – главный инспектор отдела по работе с территориями управления ЖКХ;</w:t>
      </w:r>
    </w:p>
    <w:p>
      <w:pPr>
        <w:pStyle w:val="P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ликов Л.А.  – главный инспектор отдела по работе с территориями управления ЖКХ;</w:t>
      </w:r>
    </w:p>
    <w:p>
      <w:pPr>
        <w:pStyle w:val="P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ванищенкова А.А. – главный инспектор отдела по работе с территориями управления ЖКХ;</w:t>
      </w:r>
    </w:p>
    <w:p>
      <w:pPr>
        <w:pStyle w:val="P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ерников А.А. – главный инспектор отдела по работе с территориями управления ЖКХ;</w:t>
      </w:r>
    </w:p>
    <w:p>
      <w:pPr>
        <w:pStyle w:val="P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Щелокова О.И. – главный инспектор отдела по работе с территориями управления ЖКХ;</w:t>
      </w:r>
    </w:p>
    <w:p>
      <w:pPr>
        <w:pStyle w:val="P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муза С.Г. – главный инспектор отдела по работе с территориями управления ЖКХ;</w:t>
      </w:r>
    </w:p>
    <w:p>
      <w:pPr>
        <w:pStyle w:val="P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алобаева Е.М. – главный инспектор отдела по работе с территориями управления ЖКХ;</w:t>
      </w:r>
    </w:p>
    <w:p>
      <w:pPr>
        <w:pStyle w:val="Normal"/>
        <w:shd w:fill="FFFFFF" w:val="clear"/>
        <w:spacing w:lineRule="exact" w:line="276" w:before="7" w:after="0"/>
        <w:ind w:left="7" w:right="7" w:hanging="0"/>
        <w:jc w:val="both"/>
        <w:rPr/>
      </w:pPr>
      <w:r>
        <w:rPr/>
        <w:t>Заместители председателя комитета - начальники территориальных отделов комитета по территориальному управлению (по подведомственности);</w:t>
      </w:r>
    </w:p>
    <w:p>
      <w:pPr>
        <w:pStyle w:val="P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:  Нестерова С.В., главный инспектор отдела по контролю за предоставлением жилищно-коммунальных услуг управления ЖКХ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Приложение № 2 </w:t>
      </w:r>
    </w:p>
    <w:p>
      <w:pPr>
        <w:pStyle w:val="Normal"/>
        <w:ind w:left="4956" w:hanging="0"/>
        <w:rPr/>
      </w:pPr>
      <w:r>
        <w:rPr/>
        <w:t xml:space="preserve">к «Программе проведения проверки </w:t>
      </w:r>
    </w:p>
    <w:p>
      <w:pPr>
        <w:pStyle w:val="Normal"/>
        <w:ind w:left="4248" w:firstLine="708"/>
        <w:rPr/>
      </w:pPr>
      <w:r>
        <w:rPr/>
        <w:t xml:space="preserve">готовности теплоснабжающих, </w:t>
      </w:r>
    </w:p>
    <w:p>
      <w:pPr>
        <w:pStyle w:val="Normal"/>
        <w:ind w:left="4956" w:hanging="0"/>
        <w:rPr/>
      </w:pPr>
      <w:r>
        <w:rPr/>
        <w:t>теплосетевых организаций и потребителей тепловой энергии городского округа Домодедово к отопительного периоду 2017/2018 годов»</w:t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p>
      <w:pPr>
        <w:pStyle w:val="Normal"/>
        <w:ind w:firstLine="4500"/>
        <w:rPr/>
      </w:pPr>
      <w:r>
        <w:rPr/>
      </w:r>
    </w:p>
    <w:tbl>
      <w:tblPr>
        <w:tblW w:w="957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197"/>
        <w:gridCol w:w="2656"/>
      </w:tblGrid>
      <w:tr>
        <w:trPr>
          <w:trHeight w:val="150" w:hRule="atLeast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рафик</w:t>
            </w:r>
          </w:p>
        </w:tc>
      </w:tr>
      <w:tr>
        <w:trPr>
          <w:trHeight w:val="340" w:hRule="atLeast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ведения проверки готовности теплоснабжающих, теплосетевых организаций и </w:t>
            </w:r>
          </w:p>
        </w:tc>
      </w:tr>
      <w:tr>
        <w:trPr>
          <w:trHeight w:val="298" w:hRule="atLeast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требителей тепловой энергии на территории городского округа Домодедово</w:t>
            </w:r>
          </w:p>
        </w:tc>
      </w:tr>
      <w:tr>
        <w:trPr>
          <w:trHeight w:val="298" w:hRule="atLeast"/>
        </w:trPr>
        <w:tc>
          <w:tcPr>
            <w:tcW w:w="9576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отопительному периоду 2017/2018 годов</w:t>
            </w:r>
          </w:p>
        </w:tc>
      </w:tr>
      <w:tr>
        <w:trPr>
          <w:trHeight w:val="4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теплоснабжающей организаций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проведения проверки</w:t>
            </w:r>
          </w:p>
        </w:tc>
      </w:tr>
      <w:tr>
        <w:trPr>
          <w:trHeight w:val="349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Дом и К"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17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АО "ДоКон"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8.2017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БУ "Объединенный санаторий "Подмосковье" УДП РФ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8.2017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БУ "МФК Минфина России"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8.2017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УК "Государственный фонд кинофильмов Российской Федерации"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8.2017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У ПНИ № 32 им. О. В. Кербикова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8.2017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КУ "Санаторий "Москвич ФСБ России"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8.2017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ГБУ "ОК "БОР"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8.2017</w:t>
            </w:r>
          </w:p>
        </w:tc>
      </w:tr>
      <w:tr>
        <w:trPr>
          <w:trHeight w:val="483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П "Теплосеть"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8.2017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ЖК-Ресурс"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8.2017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УП «ВНИИА» им. Н.Л. Духова»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8.2017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 ЦВМиР «Зеленая Роща»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8.2017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У «ЦЖКУ»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17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«ЦИТ Транс»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.2017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1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требителей тепловой энергии</w:t>
            </w:r>
          </w:p>
        </w:tc>
        <w:tc>
          <w:tcPr>
            <w:tcW w:w="2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проверки</w:t>
            </w:r>
          </w:p>
        </w:tc>
      </w:tr>
      <w:tr>
        <w:trPr>
          <w:trHeight w:val="1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ОО "ЖК-Эксплуатация"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17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ОО "УК "Гюнай"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8.2017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ОО ЖЭУ "ДРУЖБА"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8.2017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ОО УЖК "Дружба"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8.2017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ОО УК "Подмосковье"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8.2017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ОО "ЖКУ"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8.2017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ОО ЖЭУ "ДРУЖБА 1"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8.2017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ОО ЖЭУ "Дружба"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8.2017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ОО "УК ДЭЗ "Мособлстройтрест № 11"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8.2017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ОО "КТК "Прима" (ИНН: 500...825)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8.2017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АО "Заря-Жилсервис"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8.2017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ОО "КТК "Прима" (ИНН: 500...380)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8.2017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ОО "УК ДЭЗ "КАПИТАЛ"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8.2017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АО "Домодедово-Жилсервис"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17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ОО "АРГУМЕНТ"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.2017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ОО "ГУЖФ"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9.2017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ОО "ДомЭксКом"</w:t>
            </w:r>
          </w:p>
        </w:tc>
        <w:tc>
          <w:tcPr>
            <w:tcW w:w="2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9.2017</w:t>
            </w:r>
          </w:p>
        </w:tc>
      </w:tr>
      <w:tr>
        <w:trPr>
          <w:trHeight w:val="53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Образовательные учрежде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/с №10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17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/с №13 «Кораблик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8.2017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/с №15 «Родничок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8.2017</w:t>
            </w:r>
          </w:p>
        </w:tc>
      </w:tr>
      <w:tr>
        <w:trPr>
          <w:trHeight w:val="300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/с №25 «Белоснежк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8.2017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/с №27 «Теремок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8.2017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/с №34 «Светлячок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8.2017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/с №41 «Ветерок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8.2017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/с №1 "Жемчужинка"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8.2017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/с №6 «Звездочк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8.2017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/с №8 «Белочк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8.2017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/с №11 «Рябинк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8.2017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/с №14 «Подмосковье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8.2017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/с №17 «Заряночк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8.2017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/с №19 «Цветик – Семицветик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17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/с №20 «Колокольчик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.2017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/с №21 «Пингвинчик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9.2017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/с №28 «Солнышко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9.2017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/с №29 «РАДУГ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17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/с №31 «Одуванчик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8.2017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/с №32 «Орлёнок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8.2017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/с №33 «Гном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8.2017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/с №38 «Росинк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8.2017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/с №39 «Рябинк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8.2017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/с №4 «Подснежник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8.2017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/с №18 «Веселые стрижи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8.2017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/с №40 «Золотая рыбк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8.2017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/с №5 «Дружок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8.2017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ЦРР д/с №2 «Василёк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8.2017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ЦРР - д/с №3 «Ивушк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8.2017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ЦРР - д/с №7 «Муравей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8.2017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ЦРР - д/с №12 «Берёзк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17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ЦРР - д/с №35 «Дельфин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.2017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Домодедовская СОШ №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9.2017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Домодедовская СОШ №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9.2017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Домодедовская СОШ №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17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Барыбинская СОШ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8.2017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Белостолбовская СОШ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8.2017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Востряковская СОШ №2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8.2017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Гальчинская СОШ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8.2017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Добрыниховская СОШ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8.2017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Заборьевская СОШ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8.2017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Ильинская СОШ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8.2017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Константиновская СОШ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8.2017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Краснопутьская СОШ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8.2017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Повадинская СОШ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8.2017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Чурилковская СОШ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8.2017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Ямская СОШ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8.2017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Домодедовская СОШ №4 с УИОП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17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Домодедовская СОШ №7 с УИОП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.2017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Востряковская СОШ №3 с УИОП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9.2017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Заревская СОШ с УИОП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9.2017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Домодедовская гимназия №5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17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Домодедовский лицей №3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8.2017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Востряковский лицей №1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8.2017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ЦБОУО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8.2017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ОУ ДОД ДДТ «Эврик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8.2017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ДОУ д/с №22 «Пчелк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8.2017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ДОД ДДТ «Лир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8.2017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ДОД ДЭЦ «Эко-Дом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8.2017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детский дом им. Талалихин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8.2017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Домодедовская сельская ООШ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8.2017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Лобановская ООШ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8.2017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Павловская НОШ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8.2017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ДОД ДЮСШ «Олимп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8.2017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ДОД ДМЦ «Альбатрос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17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СКОУ Кутузовская общеобразовательная школа-интернат VIII вид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.2017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ЭРИС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9.2017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д/с №37 «Колосок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9.2017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д/с №16 «Веснушк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17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д/с №23 «Золотой ключик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8.2017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д/с №24 «Ромашк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8.2017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д/с №26 «Лучик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8.2017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ДОУ д/с №30  «Дружб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8.2017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ОУ СПО МО «Профессиональный колледж «Московия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8.2017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О ПОО "Домодедовский профессиональный колледж"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17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 ДПО "Центр развития образования"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.2017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равление образования администрации городского округа Домодедово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9.2017</w:t>
            </w:r>
          </w:p>
        </w:tc>
      </w:tr>
      <w:tr>
        <w:trPr>
          <w:trHeight w:val="194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, культур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Молодежный комплексный центр «Побед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17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ДО «Домодедовская детская школа искусств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8.2017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итет по культуре, делам молодежи и спорту Администрации городского округа Домодедово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8.2017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К «ГПКиО «Ёлочки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8.2017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 «ГС «Авангард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8.2017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«Историко-художественный музей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8.2017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Центр культуры и досуга «Импульс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8.2017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 «Спортивный комплекс «Атлант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8.2017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Центр физической культуры и спорта «Горизонт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8.2017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 «Физкультурно-оздоровительный клуб инвалидов «Старт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8.2017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УК «Централизованная библиотечная система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8.2017</w:t>
            </w:r>
          </w:p>
        </w:tc>
      </w:tr>
      <w:tr>
        <w:trPr>
          <w:trHeight w:val="22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СЖ, ЖС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СК "Ракета"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17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СК "Космос"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8.2017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СК "Надежда"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8.2017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СК "Незабудка"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8.2017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СК "Пахра"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8.2017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СК "Прогресс"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8.2017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СК "Спутник"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8.2017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СК "Символ"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8.2017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СК "Чайка"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8.2017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СК "Восток"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8.2017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ЖСК "Планета" 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8.2017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К "Октябрь"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8.2017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СПК "Маяк"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.08.2017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СЖ "Марс"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9.2017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СЖ "Южное" (г. Домодедово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.2017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СЖ "Луч" (г. Домодедово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9.2017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СЖ "Феникс" (г. Домодедово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9.2017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СЖ "Пахра-3"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.08.2017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СЖ "Пахра-2"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08.2017</w:t>
            </w:r>
          </w:p>
        </w:tc>
      </w:tr>
      <w:tr>
        <w:trPr>
          <w:trHeight w:val="44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здравоохранения Домодедовская городская стоматологическая поликлиник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17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здравоохранения Домодедовская станция скорой медицинской помощ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8.2017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Центр обслуживания учреждений здравоохранени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8.2017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бюджетное учреждение здравоохранения Домодедовская центральная городская больница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8.2017</w:t>
            </w:r>
          </w:p>
        </w:tc>
      </w:tr>
      <w:tr>
        <w:trPr>
          <w:trHeight w:val="43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орговл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Ц "Престиж" (ООО "ТД"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8.2017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К "Стайер" (ООО "Стайер"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8.2017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агазин (ООО «ВИКО»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8.2017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Ц (ЗАО "Концерн АйсРоос"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.08.2017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Магазин </w:t>
            </w:r>
            <w:r>
              <w:rPr/>
              <w:t xml:space="preserve"> (</w:t>
            </w:r>
            <w:r>
              <w:rPr>
                <w:color w:val="000000"/>
              </w:rPr>
              <w:t>ООО «Сельская Компания»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8.2017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Ц "Каширка8.ру" (ООО "РЦ "ФЕРСТ"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8.2017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ТК «Центральный» (ООО "Элмос"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8.2017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агазин-кафе (ООО "МАРКОС"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8.2017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ОК "Северный парк" (ООО "Северный")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.08.2017</w:t>
            </w:r>
          </w:p>
        </w:tc>
      </w:tr>
      <w:tr>
        <w:trPr>
          <w:trHeight w:val="29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модедовское районное потребительское общество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8.20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3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7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8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088" w:hanging="144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>
      <w:spacing w:before="280" w:after="280"/>
    </w:pPr>
    <w:rPr>
      <w:rFonts w:ascii="Tahoma" w:hAnsi="Tahoma" w:cs="Tahoma"/>
      <w:color w:val="000000"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ET;Times New Roman" w:hAnsi="TimesET;Times New Roman" w:cs="TimesET;Times New Roman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46538A43ADCE929B4665AB9A0734F2A34DCC2C490EC0A064AD8ABA5F459C7B394A87D5DC2B88847X5BAN" TargetMode="External"/><Relationship Id="rId4" Type="http://schemas.openxmlformats.org/officeDocument/2006/relationships/hyperlink" Target="consultantplus://offline/ref=546538A43ADCE929B4665AB9A0734F2A34DCCFC49FEC0A064AD8ABA5F459C7B394A87D5DC2B88B44X5BBN" TargetMode="External"/><Relationship Id="rId5" Type="http://schemas.openxmlformats.org/officeDocument/2006/relationships/hyperlink" Target="consultantplus://offline/ref=5F06141BE8CC7611D30E81CC2C8FD29CC161CD7A842A86F56C1A252570F2C67A733659F4195EAF80q3fFK" TargetMode="External"/><Relationship Id="rId6" Type="http://schemas.openxmlformats.org/officeDocument/2006/relationships/hyperlink" Target="consultantplus://offline/ref=5F06141BE8CC7611D30E81CC2C8FD29CC161CD7A842A86F56C1A252570qFf2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12:00Z</dcterms:created>
  <dc:creator>LOBACHEVA</dc:creator>
  <dc:description/>
  <dc:language>en-US</dc:language>
  <cp:lastModifiedBy>Нестерова С.В.</cp:lastModifiedBy>
  <cp:lastPrinted>2017-06-07T09:44:00Z</cp:lastPrinted>
  <dcterms:modified xsi:type="dcterms:W3CDTF">2017-06-13T07:12:00Z</dcterms:modified>
  <cp:revision>2</cp:revision>
  <dc:subject/>
  <dc:title/>
</cp:coreProperties>
</file>